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object w:dxaOrig="33670" w:dyaOrig="55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30.5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173355" r:id="rId2"/>
        </w:objec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  <w:t xml:space="preserve">                     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ОТДЕЛ ОБРАЗОВАНИЯ  АДМИНИСТРАЦИИ НАРОВЧ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1460</wp:posOffset>
                </wp:positionV>
                <wp:extent cx="61271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8pt" to="483.6pt,1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60020</wp:posOffset>
                </wp:positionV>
                <wp:extent cx="61271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6pt" to="483.6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2"/>
          <w:kern w:val="2"/>
          <w:position w:val="6"/>
          <w:sz w:val="2"/>
        </w:rPr>
      </w:pPr>
      <w:r>
        <w:rPr>
          <w:spacing w:val="-2"/>
          <w:kern w:val="2"/>
          <w:position w:val="6"/>
          <w:sz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.11. 2019 г.                                                                                  №  254а/01-11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айонного эта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 в Наровчатском райо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19 -2020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активизации получения обучающимися глубоких знаний по основам наук и повышения общего уровня образованности, создания оптимальных условий для выявления одарённых и талантливых школьников, их дальнейшего интеллектуального развития и профессиональной ориентации, в соответствии с приказом Министерства образования Пензенской области № 457/01-07 от 28.10.201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и провести в 2019-2020 учебном году районный этап Всероссийской олимпиады школьников по математике, физике, химии, биологии, экологии, истории, русскому языку, литературе, информатике и ИКТ, иностранным языкам (английскому, немецкому), обществознанию, географии, физической культуре, основам безопасности жизнедеятельности, праву, экономике, технологии (далее - Олимпиада) согласно графика, утвержденного приказом Министерства образования Пензенской области с 18.11.19 по 12.12.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став оргкомитета районной олимпиады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жюри районной олимпиады согласно приложению № 2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оложение о проведении олимпиады согласно приложению № 3 по математике, физике, химии, би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,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мету расходов денежных средств на награждение победителей олимпиады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иректору МБОУ СОШ с. Наровчат (Стародубова В.А.) создать необходимые условия для приема и размещения участников Олимпиады, обеспечить медицинским обслужи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Жюри районного этапа Всероссийской олимпиады школьников провести проверку работ по олимпиаде учащихся в Отделе образования администрации Наровчатского района в день проведения олимпиады и определить победителей районного этапа для участия  в областном этапе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общеобразовательных учреждений обеспечить явку победителей школьного этапа Олимпиады на районный этап олимпиады в МБОУ СОШ  с.Наровчат в дни проведения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 приказа возложить на заведующую методическим кабинетом Е. А. Толстоух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Наровчатского района                                   Л.И. Яголь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 приказом Отделом образования </w:t>
      </w:r>
    </w:p>
    <w:p>
      <w:pPr>
        <w:pStyle w:val="Normal"/>
        <w:jc w:val="right"/>
        <w:rPr/>
      </w:pPr>
      <w:r>
        <w:rPr/>
        <w:t>администрации Наровчатского района</w:t>
      </w:r>
    </w:p>
    <w:p>
      <w:pPr>
        <w:pStyle w:val="Normal"/>
        <w:jc w:val="right"/>
        <w:rPr/>
      </w:pPr>
      <w:r>
        <w:rPr/>
        <w:t>от 14.11.2019 г. № 254а/01-1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став оргкомитета районной олимпиады школьни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И. Ягольникова  – начальник Отдела образов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патова Н.А. – главный специалист Отдела образования - заместитель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оухова Е.А. – зав. методическим кабинетом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кина Н.В. - методист Отдел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Гущарова О.В. – методист Отдела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sz w:val="24"/>
        </w:rPr>
      </w:pPr>
      <w:r>
        <w:rPr/>
        <w:t xml:space="preserve"> </w:t>
      </w:r>
      <w:r>
        <w:rPr/>
        <w:t>Утвержден приказом Отдела</w:t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/>
        <w:t>образования администрации</w:t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/>
        <w:t xml:space="preserve"> </w:t>
      </w:r>
      <w:r>
        <w:rPr/>
        <w:t>Наровчатского района</w:t>
      </w:r>
    </w:p>
    <w:p>
      <w:pPr>
        <w:pStyle w:val="Normal"/>
        <w:jc w:val="right"/>
        <w:rPr/>
      </w:pPr>
      <w:r>
        <w:rPr/>
        <w:t>от 14.11.2019 г. № 254а/01-11</w:t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жюри районного этап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 в Наровчатском районе</w:t>
      </w:r>
    </w:p>
    <w:p>
      <w:pPr>
        <w:pStyle w:val="Normal"/>
        <w:jc w:val="center"/>
        <w:rPr/>
      </w:pPr>
      <w:r>
        <w:rPr>
          <w:sz w:val="24"/>
          <w:szCs w:val="24"/>
        </w:rPr>
        <w:t>в 2019 -2020 учебном году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районного этапа олимпиады</w:t>
      </w:r>
    </w:p>
    <w:p>
      <w:pPr>
        <w:pStyle w:val="Normal"/>
        <w:tabs>
          <w:tab w:val="clear" w:pos="720"/>
          <w:tab w:val="left" w:pos="945" w:leader="none"/>
        </w:tabs>
        <w:jc w:val="center"/>
        <w:rPr/>
      </w:pPr>
      <w:r>
        <w:rPr>
          <w:sz w:val="28"/>
          <w:szCs w:val="28"/>
        </w:rPr>
        <w:t>школьников 2019-2020 учебном году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шина О.А.- учитель математики МБОУ СОШ с.Наровчат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авлева Н.А. – учитель математики МБОУ СОШ с.Вьюнки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озова Л.В. – учитель математики ФМБОУ СОШ с. Наровчат в с. Плесковка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: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апова О.А.– учитель физики МБОУ СОШ с. Наровчат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ркова Л.С. – учитель физики МБОУ СОШ с.Вьюнки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вастунова Е.Г. -  учитель физики ФМБОУ СОШ с Наровчат в с. Орловка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: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Н.В. – учитель химии МБОУ СОШ с. Наровчат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8"/>
          <w:szCs w:val="28"/>
        </w:rPr>
        <w:t>Курышева Е.И. – учитель химии филиала МБОУ СОШ с. Наровчат в с.Виляйки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йкина О.В. – учитель химии МБОУ СОШ с.Б.Колояр им. Н.М. Ащеулова в с. Б-Кирдяшево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: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а Т.М. – учитель биологии МБОУ СОШ с. Вьюнки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фремова Е.А. – учитель биологи МБОУ ООШ с.Паны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Бараева О.Ю.</w:t>
      </w:r>
      <w:r>
        <w:rPr/>
        <w:t xml:space="preserve"> – </w:t>
      </w:r>
      <w:r>
        <w:rPr>
          <w:sz w:val="28"/>
          <w:szCs w:val="28"/>
        </w:rPr>
        <w:t>учитель биологии ФМБОУ СОШ с. Наровчат в с. Б-Кавендра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и: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кова М.В. – учитель географии филиала МБОУ СОШ с. Наровчат в с. Сканово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8"/>
          <w:szCs w:val="28"/>
        </w:rPr>
        <w:t>Толстоухова А. В. – учитель географии филиала МБОУ СОШ с. Наровчат школа в с. Б-Каве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усова Н.С. – учитель географии МБОУ СОШ с. Наровчат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: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трина Е.А. – учитель истории МБОУ СОШ с. Наровчат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чашов В.Ю. - учитель истории МБОУ СОШ с. Наровчат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нева А.А. – учитель истории филиала МБОУ СОШ с. Наровчат школа в с. Б-Кавендра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: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ванова Н.А. – учитель русского языка и литературы МБОУ СОШ с. Наровчат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8"/>
          <w:szCs w:val="28"/>
        </w:rPr>
        <w:t>Чекашкина З.И. – учитель русского языка и литературы  МБОУ СОШ с. Наровчат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льянова Г.Д. – учитель русского языка и литературы МБОУ СОШ с. Наровчат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: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Алимкина О.Ф. – учитель русского языка и литературы МБОУ СОШ с. Наровчат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цева Л.П.– учитель русского языка и литературы МБОУ СОШ с. Б.Колояр им. Н.М. Ащеулова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йшева О.А. – учитель русского языка и литературы филиала МБОУ СОШ с.Наровчат в с. Плесковка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: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цова В.В. – учитель информатики МБОУ СОШ с.Наровчат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бцева Н.А. - учитель информатики филиала МБОУ СОШ с. Наровчат в с. Сканово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чин А.Г. – учитель математики МБОУ СОШ с.Н-Пичуры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ым языкам: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8"/>
          <w:szCs w:val="28"/>
        </w:rPr>
        <w:t>Мукашева И.В. – учитель иностранного языка МБОУ СОШ с.Наровчат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8"/>
          <w:szCs w:val="28"/>
        </w:rPr>
        <w:t>Кошелева Т.Г. – учитель иностранного языка МБОУ СОШ с.Наровчат</w:t>
      </w:r>
    </w:p>
    <w:p>
      <w:pPr>
        <w:pStyle w:val="Normal"/>
        <w:jc w:val="both"/>
        <w:rPr/>
      </w:pPr>
      <w:r>
        <w:rPr>
          <w:sz w:val="28"/>
          <w:szCs w:val="28"/>
        </w:rPr>
        <w:t>Байкина Т.А. – учитель иностранного языка МБОУ СОШ с. Наровч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обществознанию: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инков Е.В. – учитель истории МБОУ СОШ с. Наровчат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8"/>
          <w:szCs w:val="28"/>
        </w:rPr>
        <w:t>Моторина Е.В. – учитель истории МБОУ СОШ с. Вью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никова Е.А. – учитель истории ФМБОУ СОШ с. Наровчат школа в с. Плес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усова Н.С. – учитель географии МБОУ СОШ с.Наровчат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кова М.В. – учитель географии филиала МБОУ СОШ с. Наровчат в с. Ск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аева Т.Н. – учитель географии МБОУ СОШ с. Б-Колояр им. Н.М. Ащеу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ьянов С.Г. – учитель физической культуры МБОУ СОШ с.Наровчат</w:t>
      </w:r>
    </w:p>
    <w:p>
      <w:pPr>
        <w:pStyle w:val="Normal"/>
        <w:jc w:val="both"/>
        <w:rPr/>
      </w:pPr>
      <w:r>
        <w:rPr>
          <w:sz w:val="28"/>
          <w:szCs w:val="28"/>
        </w:rPr>
        <w:t>Курышев А.Н. – учитель физической культуры филиала МБОУ СОШ с. Наровчат в с.Потоде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тков С.В. – учитель физической культуры филиала МБОУ СОШ с. Наровчат в с. Плес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иков В.А. – преподаватель  ОБЖ МБОУ СОШ с.Наровч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сов О.П. - преподаватель  ОБЖ филиала МБОУ СОШ с. Наровчат в с. Н-Пич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паев Н.А. - преподаватель  ОБЖ МБОУ СОШ с. Вью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 и пр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ков Е.В. – учитель истории МБОУ СОШ с.Наров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рина Е.А. – учитель истории МБОУ СОШ с. Наров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нова И.М. – учитель истории ФМБОУ СОШ с. Наровчат школа в с. Ск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:</w:t>
      </w:r>
    </w:p>
    <w:p>
      <w:pPr>
        <w:pStyle w:val="Normal"/>
        <w:rPr/>
      </w:pPr>
      <w:r>
        <w:rPr>
          <w:sz w:val="28"/>
          <w:szCs w:val="28"/>
        </w:rPr>
        <w:t>Сидоркина Н.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учитель технологии МБОУ СОШ с. Наров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кина Л.М. – учитель технологии МБОУ СОШ с. Б.Колояр им. Н.М.Аще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 Ю.А. – учитель  технологии ФМБОУ СОШ с. Наровчат школа в с. Ск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 приказом Отдел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Наровчат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14.11.2019 г. № 254а/01-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районного этапа Всероссийской олимпиады школьников в Наровчатском районе по математике, физике, химии, би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, технологии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9-2020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образования администрации Наровчатского района проводит в 2019-2020 учебном году районный этап Всероссийской олимпиады школьников по математике, физике, химии, биологии, экологии, информатике и ИКТ, истории, русскому языку, литературе, информатике и ИКТ, иностранным языкам (английский, немецкий), обществознанию, географии, физической культуре, основам безопасности жизнедеятельности, экономике, праву, технологии  (далее - Олимпиа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. Основные цели и задачи Олимпиад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овышение и развитие интереса обучающихся образовательных организаций к изучению математики, физики, химии, биологии, экологии, истории, информатики, русскому языку, литературе,  иностранным языкам, обществознанию, географии, физической культуре, основам безопасности жизнедеятельности, экономике, праву, технолог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явление одаренных обучающихся, оказание помощи обучающимся старших классов в выборе профессии, привлечение наиболее способной молодёжи в области математики, физики, химии, биологии, экологии, истории, информатики и ИКТ, русского языка, литературы, иностранных языков, обществознания, географии, физической культуры, основам безопасности жизнедеятельности, экономики, пр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лучшение подготовки обучающихс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, технологии.</w:t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4. Активизация всех форм внеурочной работы с обучающимис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, технологии,  подведение итогов работы факультативов, кружков, ученических научных обществ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I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>. Порядок  проведения Олимпиад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ый этап  Олимпиа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по текстам, утвержденным Оргкомитетом Отдела образования администрации Наровчатского района осуществляющего управление в сфере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школьном этапе Олимпиады принимают участие все желающие обучающиеся 5 – 11 классов общеобразователь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Районный этап Олимпиады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в соответствии с графиком утвержденным Министерством образования Пензенской области и по заданиям, разработанным региональной  предметно- методической комиссией.</w:t>
      </w:r>
    </w:p>
    <w:p>
      <w:pPr>
        <w:pStyle w:val="Normal"/>
        <w:jc w:val="both"/>
        <w:rPr/>
      </w:pPr>
      <w:r>
        <w:rPr>
          <w:sz w:val="26"/>
          <w:szCs w:val="26"/>
        </w:rPr>
        <w:t>Для проведения районного этапа Олимпиады организатором указанного этапа Олимпиады создаются Оргкомитет и жюри районного этапа Олимпиа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никами районного этапа Олимпиады являются обучающиеся 7 – 11 классов – победители и призеры школьного этапа Олимпиады текущего года, победители и призеры районного тапа предыдущего учебного года, если они продолжают обучение в обще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егиональный этап Олимпиады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регионального этапа Олимпиады являются победители и призеры районного этапа Олимпиады, если количество набранных ими баллов превышает половину максимально возможных и соответствует необходимому количеству баллов, установленному Министерством образования Пензенской области по каждому предмет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вота на количество победителей и призеров регионального этапа Олимпиады составляет не более 25% от общего количества участников по каждому предмету.</w:t>
      </w:r>
    </w:p>
    <w:p>
      <w:pPr>
        <w:pStyle w:val="21"/>
        <w:rPr/>
      </w:pPr>
      <w:r>
        <w:rPr>
          <w:sz w:val="26"/>
          <w:szCs w:val="26"/>
        </w:rPr>
        <w:t>Победителями регионального этапа Олимпиады по каждому предмету признаются участники регионального этапа, набравшие наибольшее количество баллов, если набранные ими баллы больше половины максимально возможных;</w:t>
      </w:r>
    </w:p>
    <w:p>
      <w:pPr>
        <w:pStyle w:val="21"/>
        <w:rPr/>
      </w:pPr>
      <w:r>
        <w:rPr>
          <w:sz w:val="26"/>
          <w:szCs w:val="26"/>
        </w:rPr>
        <w:t xml:space="preserve">призерами регионального этапа Олимпиады по каждому предмету в пределах установленной квоты признаются участники регионального этапа Олимпиады, следующие в рейтинговой таблице за победителями, если набранные ими баллы больше половины максимально возможных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Итоги регионального этапа  Олимпиады  утверждаются приказом Министерства образования Пензенской област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II. Награждение победителей и призе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муниципального этапа Олимпиады награждаются дипломами Отдела образования администрации Наровчат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/>
        <w:t xml:space="preserve">Приложение № 4 </w:t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sz w:val="24"/>
        </w:rPr>
      </w:pPr>
      <w:r>
        <w:rPr/>
        <w:t>Утверждена приказом Отдела</w:t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/>
        <w:t>образования администрации</w:t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/>
        <w:t xml:space="preserve"> </w:t>
      </w:r>
      <w:r>
        <w:rPr/>
        <w:t>Наровчатского района</w:t>
      </w:r>
    </w:p>
    <w:p>
      <w:pPr>
        <w:pStyle w:val="Normal"/>
        <w:jc w:val="right"/>
        <w:rPr/>
      </w:pPr>
      <w:r>
        <w:rPr/>
        <w:t>от 14.11.2019 г. № 254а/01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ов денежных средств на награждение победителей олимпиады </w:t>
      </w:r>
      <w:r>
        <w:rPr>
          <w:sz w:val="26"/>
          <w:szCs w:val="26"/>
        </w:rPr>
        <w:t>Всероссийской олимпиады школьников в Наровчат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9 -2020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пломы 4 (уп.) – 1 600 руб.0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1 600 руб. 0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2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333333"/>
      <w:sz w:val="17"/>
      <w:szCs w:val="1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9:00Z</dcterms:created>
  <dc:creator>елена</dc:creator>
  <dc:description/>
  <cp:keywords/>
  <dc:language>en-US</dc:language>
  <cp:lastModifiedBy>елена</cp:lastModifiedBy>
  <cp:lastPrinted>2018-11-15T15:37:00Z</cp:lastPrinted>
  <dcterms:modified xsi:type="dcterms:W3CDTF">2020-04-07T06:50:00Z</dcterms:modified>
  <cp:revision>13</cp:revision>
  <dc:subject/>
  <dc:title>                                                  </dc:title>
</cp:coreProperties>
</file>