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object w:dxaOrig="33670" w:dyaOrig="55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30.5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1564544" r:id="rId2"/>
        </w:objec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  <w:t xml:space="preserve">                      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 xml:space="preserve">ОТДЕЛ ОБРАЗОВАНИЯ  АДМИНИСТРАЦИИ НАРОВЧ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ОЙ ОБЛАСТИ</w:t>
      </w:r>
    </w:p>
    <w:p>
      <w:pPr>
        <w:pStyle w:val="Normal"/>
        <w:jc w:val="center"/>
        <w:rPr>
          <w:spacing w:val="-2"/>
          <w:kern w:val="2"/>
          <w:position w:val="6"/>
          <w:sz w:val="48"/>
          <w:szCs w:val="28"/>
          <w:lang w:val="en-US" w:eastAsia="en-US"/>
        </w:rPr>
      </w:pPr>
      <w:r>
        <w:rPr>
          <w:spacing w:val="-2"/>
          <w:kern w:val="2"/>
          <w:position w:val="6"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51460</wp:posOffset>
                </wp:positionV>
                <wp:extent cx="61271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9.8pt" to="483.6pt,1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60020</wp:posOffset>
                </wp:positionV>
                <wp:extent cx="61271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6pt" to="483.6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-2"/>
          <w:kern w:val="2"/>
          <w:position w:val="6"/>
          <w:sz w:val="2"/>
        </w:rPr>
      </w:pPr>
      <w:r>
        <w:rPr>
          <w:spacing w:val="-2"/>
          <w:kern w:val="2"/>
          <w:position w:val="6"/>
          <w:sz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.09.2019 г.                                                                                  № 218/01-05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школьного этапа Всероссийск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лимпиады школьников в 2019 -2020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лана Отдела образования администрации Наровчатского района, утвержденного приказом Отдела образования  № 196-а/01-05 от 30.08.2019 г., в целях активизации получения учащимися глубоких знаний по основам наук и повышения общего уровня образованности, активизации работы спецкурсов, создания оптимальных условий для выявления одарённых и талантливых школьников их дальнейшего интеллектуального развития и профессиональной ориентации 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дготовить и провести школьный этап олимпиады по  математике, физике, химии, биологии, экологии, истории, русскому языку, литературе, информатике и ИКТ, иностранным языкам (английскому, немецкому), обществознанию, географии, физической культуре, основам безопасности жизнедеятельности, праву, экономике, технологии до 01 ноября 2019 г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1. Состав оргкомитета школьного этапа олимпиа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Состав жюри школьного этапа олимпиад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Положение о проведении школьного этапа олимпиады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Жюри школьного этапа олимпиады представить результаты работ учащихся-победителей школьной олимпиады школьников для участия  в районном этапе олимпиады,  в Отдел образования администрации Наровчатского района до 01 ноября 201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 приказа возложить на заведующую методическим кабинетом Е. А. Толстоух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овчатского района                                                                          Л.И. Яго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школьного этапа олимпиады школьников по математике, физике, химии, биологии, географии, экологии, экономике, праву, истории, информатике и ИКТ, русскому языку, литературе, иностранным языкам, обществознанию, физической культуре, основам безопасности жизнедеятельности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9-2020 учебном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Общеобразовательные учреждения проводят в 2019-2020 учебном году  школьный этап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лимпиады школьников по  математике, физике, химии, биологии, экологии, истории, русскому языку, литературе, информатике и ИКТ, иностранным языкам (английскому, немецкому), обществознанию, географии, физической культуре, основам безопасности жизнедеятельности, праву, экономике, техноло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Олимпиада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Основные цели и задачи Олимпиа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вышение и развитие интереса учащихся общеобразовательных школ к изучению математики, физики, химии, биологии, географии, экологии, экономике, праву, истории, информатики, русского языка, литературы,  иностранным языкам, обществознанию, географии, физической культуре, основам безопасности жизнедеятельности, техн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явление одаренных учащихся, оказание помощи учащимся старших классов в выборе профессии, привлечение наиболее способной в области математики, физики, химии, биологии, экологии, истории, информатики и ИКТ, русского языка, литературы, иностранных языков, обществознания, географии, физической культуры, основам безопасности жизнедеятельности, праву, экономике, технологии  молодежи в ВУЗы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лучшение подготовки учащихся по математике, физике, химии, биологии, эк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.</w:t>
      </w:r>
    </w:p>
    <w:p>
      <w:pPr>
        <w:pStyle w:val="Heading1"/>
        <w:jc w:val="both"/>
        <w:rPr/>
      </w:pPr>
      <w:r>
        <w:rPr/>
        <w:t xml:space="preserve">     </w:t>
      </w:r>
      <w:r>
        <w:rPr/>
        <w:t xml:space="preserve">4. </w:t>
      </w:r>
      <w:r>
        <w:rPr>
          <w:sz w:val="28"/>
          <w:szCs w:val="28"/>
        </w:rPr>
        <w:t xml:space="preserve">Активизация всех форм внеурочной работы с учащимися по математике, физике, химии, биологии, эк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, праву, экономике, технологии подведение итогов работы факультативов, кружков, ученических научных обществ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Порядок  проведения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ая олимпиада школьников проводится в два эта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- школьные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м оргкомитетам рекомендуется использовать вопросы и задания областных и Всероссийских олимпиад школьников прошлых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ой этап - районные  олимпиад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 по текстам, утвержденным областным оргкомит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утверждается приказом директора обще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комитеты отбирают учащихся-победителей для участия во втором этапе Олимпиады школь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юри Олимпиады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остав жюри формируется из представителей педагогических работников образовательных учреждений на паритетной основе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жюри проводит проверку письменных работ участников олимпиады, оценивает их результаты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определяет победителей и распределяет призовые места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готовит предложения по награждению победителей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проводит анализ выполненных заданий с участниками олимпиады;</w:t>
      </w:r>
    </w:p>
    <w:p>
      <w:pPr>
        <w:pStyle w:val="TextBodyIndent"/>
        <w:jc w:val="both"/>
        <w:rPr/>
      </w:pPr>
      <w:r>
        <w:rPr>
          <w:szCs w:val="28"/>
        </w:rPr>
        <w:t>-может участвовать совместно с оргкомитетом в рассмотрении конфликтных ситуаций, возникающих при проведении соответствующих этапов Олимпиад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Награждение победителей и приз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и и призеры первого школьного этапа награждаются общеобразовате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2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Arial" w:hAnsi="Arial" w:cs="Arial"/>
      <w:b/>
      <w:bCs/>
      <w:sz w:val="32"/>
      <w:szCs w:val="24"/>
    </w:rPr>
  </w:style>
  <w:style w:type="character" w:styleId="Style9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Verdana" w:hAnsi="Verdana" w:cs="Verdana"/>
      <w:color w:val="333333"/>
      <w:sz w:val="17"/>
      <w:szCs w:val="17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4:00Z</dcterms:created>
  <dc:creator>елена</dc:creator>
  <dc:description/>
  <cp:keywords/>
  <dc:language>en-US</dc:language>
  <cp:lastModifiedBy>елена</cp:lastModifiedBy>
  <cp:lastPrinted>2019-09-24T14:06:00Z</cp:lastPrinted>
  <dcterms:modified xsi:type="dcterms:W3CDTF">2019-09-24T11:07:00Z</dcterms:modified>
  <cp:revision>12</cp:revision>
  <dc:subject/>
  <dc:title>                                                  </dc:title>
</cp:coreProperties>
</file>