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br w:type="textWrapping" w:clear="all"/>
      </w:r>
    </w:p>
    <w:p>
      <w:pPr>
        <w:pStyle w:val="Normal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Отдела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аровчат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12.2014г. №233/01-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 которые вносятся в Положение о стимулирующих выплатах руководителей образовательных учреждений Наровчатского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 оценочном листе исключить пункт 1.1.( Общий показатель успеваемости учащихся) так как это является должностной  обязанностью руководите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Оценочный лис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О стимулирующих выплатах руководителям образовательных учреждений Наровчат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за ______________2014г.</w:t>
      </w:r>
    </w:p>
    <w:p>
      <w:pPr>
        <w:pStyle w:val="Normal"/>
        <w:shd w:fill="FFFFFF" w:val="clea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pacing w:val="5"/>
          <w:sz w:val="24"/>
          <w:szCs w:val="24"/>
        </w:rPr>
        <w:t>(месяц)</w:t>
      </w:r>
    </w:p>
    <w:p>
      <w:pPr>
        <w:pStyle w:val="Normal"/>
        <w:shd w:fill="FFFFFF" w:val="clea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Наименование учреждения –</w:t>
      </w:r>
    </w:p>
    <w:p>
      <w:pPr>
        <w:pStyle w:val="Normal"/>
        <w:shd w:fill="FFFFFF" w:val="clea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 xml:space="preserve">Ф.И.О. руководителя ОУ – </w:t>
      </w:r>
    </w:p>
    <w:p>
      <w:pPr>
        <w:pStyle w:val="Normal"/>
        <w:shd w:fill="FFFFFF" w:val="clea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  <w:sz w:val="24"/>
          <w:szCs w:val="24"/>
        </w:rPr>
        <w:t>1</w:t>
      </w:r>
      <w:r>
        <w:rPr/>
        <w:t>. Качество   и   общедоступность   общего   образования    в учреждении (максимальное количество   18  балла):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1136"/>
        <w:gridCol w:w="1440"/>
        <w:gridCol w:w="105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Максим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Самооценка руководителя О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ценка комисс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 xml:space="preserve">Наличие призеров олимпиад, конкурсов, конференций среди обучающихся  (указать конкретные мероприятия: дату и наименование)  из них: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На школьном этап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На районном этап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На областном этап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>Организация проведения мероприятий по вопросам повышения качества образования, (указать конкретные мероприятия: дату и наименование)  из них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емина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овещ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етодических объеди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>Участие педагогов  в конкурсах, конференциях, обобщение педагогического опыта, (указать конкретные мероприятия и  Ф.И.О. педагогов) из них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На школьном этап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На районном  этап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На областном  этап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2. Создание условий для осуществления учебно-воспитательного процесса (максимальное количество 40 баллов)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1271"/>
        <w:gridCol w:w="1249"/>
        <w:gridCol w:w="1080"/>
      </w:tblGrid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Показат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аксимальный бал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Самооценка руководителя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ценка комисс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>Обеспечение санитарно-гигиенических условий процесса обучения, из них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Температурный режи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ветовой режи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остояние  туал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2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>Обеспечение</w:t>
              <w:tab/>
              <w:t>выполнения требований, из них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ожа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Антитеррористической безопасност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Электро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храна тру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 xml:space="preserve">Выполнение необходимых объемов текущего и капитального ремонт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Текущий ремонт ( с указанием объема  бюджетных и внебюджетных средств)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Капитальный ремонт (с указанием объема  бюджетных и внебюджетных средств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>Эстетические условия оформления школы,   из них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Эстетические условия оформления коридор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формление кабинета в соответствии с предметным назначен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нформационных стен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 xml:space="preserve">Состояние пришкольной территории (своевременная уборка территории)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3. Кадровые ресурсы учреждения (максимальное количество  23 балла )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1201"/>
        <w:gridCol w:w="1319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Показ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Максимальный бал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Самооценка руководителя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ценка комисс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>Укомплектованность педагогическими кадрами, имеющими высшую  квалификацию, из них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Наличие педагогов с высшей категорией менее 10 % от общего числа педагог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Наличие педагогов с высшей категорией от 10 до 50 % от общего числа педагог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Наличие педагогов с высшей категорией более 50 % от общего числа педагог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 xml:space="preserve">Наличие квалификационной категории или соответствие занимаемой должности  у всех педагогов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>Обеспечение своевременного повышения квалификации и переподготовки педагогических кадр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>Участие педагогов в  семинарах, круглых столах                (указать конкретное мероприятие, дату и Ф.И.О. педагогов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в районных (без учета методических объединений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в областны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>Обеспечение педагогами учреждения перехода на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>накопительную систему оценивания ( например , использование технологии « портфолио» и др.) для выстраивания индивидуальной траектории развития обучающихс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хват обучающихся до 3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хват обучающихся от 31% до 6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хват обучающихся свыше 6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Итого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4.Социальные критерии (максимальное количество 53 балла):</w:t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1457"/>
        <w:gridCol w:w="1299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Показате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Максимальный бал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Самооценка руководителя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ценка комисс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>Организация различных форм внеклассной и внешкольной работы, (указать конкретные мероприятия: дату, наименование, количество участников)  из них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бщешкольное мероприятие с привлечением родителей, совета отцов, Совета бабушек, общественност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бщешкольное мероприятие без участия родительской обществ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рганизация  экскурсий (указать дату, музей или   количество участник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 xml:space="preserve">Отсутствие правонарушений и преступлений, совершенных обучающимися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>Организация работы по профилактике правонарушений, преступлений ( указать конкретные мероприяти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 xml:space="preserve">Организация каникулярного отдыха обучающихся               (оценивается в каникулярное время)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 xml:space="preserve">из них: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рганизация лагеря с дневным пребыванием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( оценивать в период работы лагер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бобщение работы лагеря (участие в конкурсе «Организация отдыха и оздоровление в лагере с дневным пребыванием»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рганизации отдыха детей в загородных лагеря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разнообразие форм организации отдыха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>Занятость обучающихся во внеурочное врем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енее 7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т 70 до 90 %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т 90 до 100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>Увеличение количества проектных, индивидуальных и групповых видов деятельности обучающихся социально- ориентированных проектах, социально-значимых акциях ( волонтерство и др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>Вовлечение учащихся в участие предпринимательских и инновационных проектах «Обучение через предпринимательство»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рганизация экскурсий на промышленные предприятия ( указать дату, предприятие, количество участник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оложительная динамика вовлеченности школьников в разработку и реализацию предпринимательских и инновационных проектов по сравнению с предыдущим периодом (численность задействованных участников, число разработанных проектов, сопровождаемых педагого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Защита проектов на школьном этап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Защита проектов на районном этап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>Положительная  динамика и результативность вовлечения учащихся в участие в реализацию проектов «Танцующая школа», «Шахматна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>Ито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5. Эффективность управленческой деятельности (максимальное количество50 баллов)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1227"/>
        <w:gridCol w:w="1473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Показат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Максимальный бал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Самооценка руководителя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ценка комисс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>Активная работа  Совета отцов, Совета бабушек, Совета по профилактике и др. (указать конкретное мероприятие, организованное этими формированиями, или дату  и тему заседа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>Наличие регулярно обновляемого сайта в сети Интернет (не реже 2 раз в месяц) с материалами о реализации модернизации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>Предоставление информации в Отдел образования на сайт, согласно утвержденного график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>Наличие   опубликованного   в   СМИ,     в сети Интернет публичного отчета об общеобразовательной и финансово-хозяйственной деятельности учрежд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>(оценивается август, январь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  <w:highlight w:val="black"/>
              </w:rPr>
            </w:pPr>
            <w:r>
              <w:rPr>
                <w:spacing w:val="5"/>
                <w:sz w:val="24"/>
                <w:szCs w:val="24"/>
                <w:highlight w:val="black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  <w:highlight w:val="red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воевременное предоставление и достоверное заполнение данных мониторинга ( КПМО и др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>Исполнительская дисциплина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качественное ведение документ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воевременное предоставление приказов, отчетов, информаци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достоверность предоставляемой информ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 xml:space="preserve">Отсутствие обращений граждан по поводу конфликтных ситуаций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 xml:space="preserve">Состояние  теплиц (ремонт, </w:t>
            </w:r>
            <w:r>
              <w:rPr>
                <w:b/>
                <w:i/>
                <w:spacing w:val="5"/>
                <w:sz w:val="24"/>
                <w:szCs w:val="24"/>
                <w:u w:val="single"/>
              </w:rPr>
              <w:t xml:space="preserve">своевременное </w:t>
            </w: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 xml:space="preserve">покрытие, наличие выращенной продукции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>(пункт оценивается с марта по октябрь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>Организация работы на пришкольном участке (пункт оценивается с апреля  по октябрь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бъем выращенной продукции в теплице (указать конкретное количество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бъем выращенной продукции на пришкольном участке (указать конкретное количество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5" w:hanging="0"/>
        <w:rPr/>
      </w:pPr>
      <w:r>
        <w:rPr/>
        <w:t>6. Сохранение здоровья обучающихся в общеобразовательном учреждении (максимальное количество 18 баллов)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1197"/>
        <w:gridCol w:w="1503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Показат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Максимальный бал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Самооценка руководителя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ценка комисс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>Сохранение здоровья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ежедневное предоставление информации об отсутствующих с указанием причин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низкий процент детей с простудными заболеваниями         (до 10 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>Организация обеспечения обучающихся горячим питание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количество питающихся детей  от  50 % до 9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количество питающихся детей от 90 %   до 10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>Организация  и проведение (в т.ч. с участием родителей)  школьных  соревнований,   праздников   здоровья,   спартакиад,    туристических походов. (указать конкретное мероприятие: дату, наименование и количество участников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5"/>
                <w:sz w:val="24"/>
                <w:szCs w:val="24"/>
                <w:u w:val="single"/>
              </w:rPr>
              <w:t>Наличие призеров (указать наименование соревнования и Ф.И. победителей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в районных соревнован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в зональных,  областных соревнован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Ит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5"/>
                <w:sz w:val="24"/>
                <w:szCs w:val="24"/>
              </w:rPr>
            </w:pPr>
            <w:r>
              <w:rPr>
                <w:color w:val="FF6600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ИТОГО:  210  балл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очный лист сдал  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едатель комиссии:                                                  Е.А.Толстоух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председателя комиссии                              Т.А.Бородаче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кретарь комиссии                                                          В.А.Разум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Члены комиссии                                                               Е.А.Спицы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Е.А.Кривозуб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Е.А.Воронц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.В.Курчашова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С.В.Усачева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 результатами мониторинга ознакомлен :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иректор _________________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ЗаголовокМаленький Знак"/>
    <w:qFormat/>
    <w:rPr>
      <w:rFonts w:ascii="Calibri" w:hAnsi="Calibri" w:eastAsia="Calibri" w:cs="Calibri"/>
      <w:b/>
      <w:smallCaps/>
      <w:sz w:val="1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Маленький"/>
    <w:basedOn w:val="Normal"/>
    <w:qFormat/>
    <w:pPr>
      <w:keepNext w:val="true"/>
      <w:keepLines/>
      <w:suppressLineNumbers/>
      <w:jc w:val="center"/>
    </w:pPr>
    <w:rPr>
      <w:rFonts w:ascii="Calibri" w:hAnsi="Calibri" w:eastAsia="Calibri" w:cs="Calibri"/>
      <w:b/>
      <w:smallCaps/>
      <w:sz w:val="18"/>
      <w:szCs w:val="26"/>
    </w:rPr>
  </w:style>
  <w:style w:type="paragraph" w:styleId="Style18">
    <w:name w:val="текст с табом"/>
    <w:basedOn w:val="Normal"/>
    <w:qFormat/>
    <w:pPr>
      <w:widowControl w:val="false"/>
      <w:suppressLineNumbers/>
      <w:tabs>
        <w:tab w:val="clear" w:pos="708"/>
        <w:tab w:val="left" w:pos="6379" w:leader="underscore"/>
      </w:tabs>
      <w:jc w:val="both"/>
    </w:pPr>
    <w:rPr>
      <w:rFonts w:ascii="Calibri" w:hAnsi="Calibri" w:eastAsia="Calibri" w:cs="Calibri"/>
      <w:sz w:val="18"/>
      <w:szCs w:val="18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48:00Z</dcterms:created>
  <dc:creator>Ирина</dc:creator>
  <dc:description/>
  <cp:keywords/>
  <dc:language>en-US</dc:language>
  <cp:lastModifiedBy>Алексей</cp:lastModifiedBy>
  <cp:lastPrinted>2009-12-14T10:22:00Z</cp:lastPrinted>
  <dcterms:modified xsi:type="dcterms:W3CDTF">2014-12-15T11:53:00Z</dcterms:modified>
  <cp:revision>61</cp:revision>
  <dc:subject/>
  <dc:title>Администрация Поворинского муниципального района</dc:title>
</cp:coreProperties>
</file>