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07315</wp:posOffset>
                </wp:positionV>
                <wp:extent cx="2447925" cy="307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7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вча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630, с.Наровчат, ул.Советская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(263) 2-13-60, 2-19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arono@su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10.11.14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№ </w:t>
                            </w:r>
                            <w:r>
                              <w:rPr/>
                              <w:t>01-20/ 11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 № _______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2.45pt;mso-wrap-distance-left:9.05pt;mso-wrap-distance-right:9.05pt;mso-wrap-distance-top:0pt;mso-wrap-distance-bottom:0pt;margin-top:-8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овчат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42630, с.Наровчат, ул.Советская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(263) 2-13-60, 2-19-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arono@sura.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ата 10.11.14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№ </w:t>
                      </w:r>
                      <w:r>
                        <w:rPr/>
                        <w:t>01-20/ 112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 № _______ от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Наровчат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Т.И.Байче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размещение на сайте администрации следующей информаци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: образова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оцедуре ЕГЭ в 201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251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2161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итогового сочинения (изложе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щиеся выпускных классов 2014-2015 учебного года будут писать итоговое сочинение. Итоговое сочинение (изложение) проводится в образовательных организациях Наровчатского района как допуск к  государственной итоговой аттестации.  Изложение имеют право писать дети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чинение оценивается  по системе «зачет-незачет»,  а также может использоваться  абитуриентами при поступлении в высшие учебные заведения. (оценка вузами до 10 баллов при условии, что у вуза это прописано в правилах приема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«зачета» необходимо получить положительный результат по 3 критериям, выдержать объем сочинения не менее 250 слов, написать работу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итоговое сочинение (изложение) выпускники будут 3 декабря 2014 года в своих школах по темам (текстам), сформированным Рособрнадзором. Ознакомиться с темами сочинений выпускники смогут за 15-20 минут до начала написания сочинения на сайтах ФИПИ и ЕГЭ. Время написания сочинения – 3 часа 55 минут. При написании сочинения выпускники имеют право пользоваться орфографически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и прошлых лет по желанию могут принять участие в написании сочинения в феврале, мае 2015 года. Написать заявление об участии в сочинении (изложении) выпускники прошлых лет смогут в Отделе образования администрации Наровчатского района, расположенном по адресу: с.Наровчат, ул.Советская, 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февраля, 6 мая 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 Проверка сочинений будет проводиться муниципальной комиссией с включением независимого эксперта. Для получения объективных результатов при проверке и проведении итоговых сочинений (изложений) не привлекаются учителя, обучающие выпускников данн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4 года во всех образовательных организациях Наровчатского района пройдет апробация написания пробного сочинения (и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о проведении ЕГЭ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Э по математике в 2014-2015 учебном году будет разделен на два уровня: базовый и профильный. Для получения аттестата об окончании школы достаточно будет сдать предмет на базовом уровне, доказав владение "математикой для жизни". Экзаменационная работа будет состоять из 20 заданий, исключены задания с развернутым ответом и оцениваться по привычной пятибалльной шкале. Экзаменационные работы будут формироваться из открытого банка заданий, расположенного на сайте Федерального института педагогических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успешная сдача базового уровня не даст возможности для поступления в вуз, в котором математика включена в перечень вступительных испытаний. Для этого абитуриентам предстоит сдавать профильный ЕГЭ по математике, по уровню сложности аналогичный ЕГЭ 2014 года. Минимальный балл по математике на профильном уровне составляет – 2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оценивается по пятибалльной шкале, профильный -по стобал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и профильный уровни по математике сдаются в разные дни. Выпускник может выбрать для сдачи математики любой из уровней, а также вправе сдавать математику, как на базовом, так и на профильном уровнях. Пересдача математики возможна только на базов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— это государственный язык, поэтому здесь единые требования для выпускников школ и абитуриентов вузов. Во всех вузах в качестве вступительного экзамена есть русский язык, в отличие от математики. Здесь базовый уровень не нужен. Произошли изменения в структуре контрольно-измерительных материалов, сокращено количество заданий с выбором ответа из предложенных вариа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монстрационной версией КИМ 2015 года можно ознакомиться на сайте ФИП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по иностранным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ГЭ по иностранным языкам экзаменующимся теперь придется не только сдавать письменный экзамен, но и демонстрировать свое умение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ам решает, сдавать ли ему устную часть, однако этот выбор влияет на получение максимальной оценки за экзамен. 100 баллов можно получить, если выпускник сдает и письменную, и устную части. Максимальные баллы за письменную часть – 80, устную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 решит сдавать устную часть, то ЕГЭ по иностранному языку будет проходить для него в два дня: день для сдачи письменной части и отдельный день для устной части экзамена. При этом апелляция подается единожды ко всем частям работ сразу (устной и письмен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дачи устной части экзамена полностью автоматизирована и проходит за компьютером с использованием специализированного программного обеспечения. В одной аудитории организуется от 1 до 10 персональных компьютеров с необходимой аудиогарни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у экзамена последовательно отображаются задания в формате текста и изображений с описанием задания на выбранном языке. Экзаменуемый в форме монологических высказываний дает последовательно ответы на задания, а запись устных ответов осуществляется на электронный нос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будет иметь возможность проверить качество записи своего голоса как перед экзаменом, так и прослушать свой ответ посл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могут выбирать следующие иностранные языки: английский, испанский, французский, немец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рачность проведения ЕГЭ 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ть предметы выпускники будут до 1 февраля 2015 года, в 2014 году выбор предметов школьники могли сделать до 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кольники получат возможность сдать ЕГЭ по отдельным предметам сразу после окончания их изучения, например, сдать ЕГЭ по географии можно будет уже после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ЕГЭ в 2015 году Рособрнадзор планирует сохранить все нововведения, обеспечившие прозрачность и честность экзаменационной кампании. Во всех пунктах проведения экзамена будет осуществляться видеонаблюдение, при этом число аудиторий, где наблюдение ведется в режиме онлайн, будет максимально увеличено. Продолжат на ЕГЭ свою работу федеральные инспекторы и общественные наблюдатели, а Рособрнадзор будет вести мониторинг интернет-сайтов на предмет публикации недостоверных К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в Пензенской области зарегистрирован 21 нарушитель порядка проведения экзамена за наличие мобильных телефонов и использование письменных заметок, их результаты аннулированы без права пересдачи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будет оптимизирована сеть пунктов проведения экзаменов с увеличением количества онлайн-аудиторий до 80-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вчатского района                                                     Л.И.Ягольникова</w:t>
      </w:r>
    </w:p>
    <w:sectPr>
      <w:type w:val="nextPage"/>
      <w:pgSz w:w="11906" w:h="16838"/>
      <w:pgMar w:left="90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ono@sura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arono@sura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Rn</dc:creator>
  <dc:description/>
  <dc:language>en-US</dc:language>
  <cp:lastModifiedBy>Алексей</cp:lastModifiedBy>
  <cp:lastPrinted>2014-06-17T10:43:00Z</cp:lastPrinted>
  <dcterms:modified xsi:type="dcterms:W3CDTF">2014-11-11T11:31:00Z</dcterms:modified>
  <cp:revision>2</cp:revision>
  <dc:subject/>
  <dc:title>Главе  администрации</dc:title>
</cp:coreProperties>
</file>