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образования администрации Наровчатского района Пенз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 итогах деятельности Отдела образования администрации Наровчатского района в 2013-2014 учебном году и задачах на 2014-2015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0103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вч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акционная коллег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льни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ител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Толстоухова Е.А.,  Бородачева Т.А., Каменева Ю.А., Курчашова С.В., Разумова В.А., Кривозуб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льникова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итогах деятельности Отдела образования администрации Наровчатского района в 2013-2014 учебном году и задачах на 2014-2015 учебн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бличный доклад.- Наровчат: Отдел образования администрации Наровчатского района, 2014.—25 с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© Отдел образования администрации Наровч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стика условий функционирования районной образовательной системы и внешний запрос к систем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Демографическая си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и задачи районной систем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щая характеристика системы образования район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ль системы образования в социально-экономическом развит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en-US"/>
              </w:rPr>
              <w:t>Доступность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Структура сети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Контингент обучающихся и охват образованием детей соответствующе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Образование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Дошкольное образование в Наровчат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деятельности   системы образования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Результаты ЕГЭ и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Внеучебные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Социализац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Реализация проекта «Образование для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обучения и эффективность использования ресур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Финансирование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Оснащенность современным оборудованием и использование современных информационны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Кадровый потенц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ы развития системы образования Наровчатского района на 2014-2015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условий функционирования районной образовательной системы и внешний запрос к систем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едшее десятилетие четко поставило новые задачи, вставшие перед страной: построение новой инновационной экономики, основанной на знаниях, создание информационного общества, переход к конкуренции образовательных систем. Всё это привело к формированию новой образовательной поли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 сентября 2013 года вступил  в силу новый Закон «Об образовании в Российской Федераци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упление  в силу закона  обеспечивает новое качество образования, ориентированное на повышение качества жизни будущих выпускников и всего нашего общества, за счет создания в школе мотивационной образовательной сре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учебно-познавательной компетен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одернизацию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 системы мотивов личностного развития уча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у школьников духовности, инициативности, самостоятельности,    гражданской ответственности и других качеств челове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го решения инновационны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овременное образование позволяет каждому человеку успешно адаптироваться именно к тем условиям, в которых он окажется после завершения образования, которые позволяют жить в условиях постоянных изме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280" cy="3013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Демографическая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рождаемости с 2007 по 2013 год не утешителен. На территории сел Суркино и  Телешовка родилось 5 человек. Такая же динамика наблюдается в селах Паны, Плесковка, Б.Кирдяш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районе наблюдается динамика снижения численности обучающихся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оследние 5 лет (период с 2008 по 2013 год) численность обучающихся уменьшилась на 328 челов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и и задачи районной системы образования</w:t>
      </w:r>
    </w:p>
    <w:p>
      <w:pPr>
        <w:pStyle w:val="Normal"/>
        <w:spacing w:lineRule="atLeast" w: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истемы образования района</w:t>
      </w:r>
    </w:p>
    <w:p>
      <w:pPr>
        <w:pStyle w:val="Normal"/>
        <w:spacing w:lineRule="atLeast" w: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ыночной экономики, в которой основным ресурсом является мобильный и высококвалифицированный человеческий капитал, требует достижения нового качества массового образования, качества, понимаемого как соответствие требованиям новой системы общественных отношений и ценностей, требованиям новой экономики.</w:t>
      </w:r>
    </w:p>
    <w:p>
      <w:pPr>
        <w:pStyle w:val="Normal"/>
        <w:spacing w:lineRule="atLeast" w: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 xml:space="preserve">Образование в Наровчатском районе играет важнейшую роль: </w:t>
      </w:r>
    </w:p>
    <w:p>
      <w:pPr>
        <w:pStyle w:val="Normal"/>
        <w:numPr>
          <w:ilvl w:val="0"/>
          <w:numId w:val="2"/>
        </w:numPr>
        <w:spacing w:lineRule="atLeast" w:line="19"/>
        <w:jc w:val="both"/>
        <w:rPr/>
      </w:pPr>
      <w:r>
        <w:rPr>
          <w:sz w:val="28"/>
          <w:szCs w:val="28"/>
        </w:rPr>
        <w:t>в создании основы для устойчивого социально-экономического и духовного развития Наровчатского района, обеспечении высокого качества жизни населения;</w:t>
      </w:r>
    </w:p>
    <w:p>
      <w:pPr>
        <w:pStyle w:val="Normal"/>
        <w:numPr>
          <w:ilvl w:val="0"/>
          <w:numId w:val="2"/>
        </w:numPr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условий для повышения конкурентоспособности личности, развитии инновационной сферы и малого бизнеса;</w:t>
      </w:r>
    </w:p>
    <w:p>
      <w:pPr>
        <w:pStyle w:val="Normal"/>
        <w:numPr>
          <w:ilvl w:val="0"/>
          <w:numId w:val="2"/>
        </w:numPr>
        <w:spacing w:lineRule="atLeast" w:line="1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звитии социальной и профессиональной мобильности и формировании профессиональных кадров;</w:t>
      </w:r>
    </w:p>
    <w:p>
      <w:pPr>
        <w:pStyle w:val="Normal"/>
        <w:numPr>
          <w:ilvl w:val="0"/>
          <w:numId w:val="2"/>
        </w:numPr>
        <w:spacing w:lineRule="atLeast" w:line="1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формировании молодого человека как гражданина своей Родины.</w:t>
      </w:r>
    </w:p>
    <w:p>
      <w:pPr>
        <w:pStyle w:val="Normal"/>
        <w:spacing w:lineRule="atLeast" w:line="1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Роль системы образования в социально-экономическом развитии района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ab/>
      </w:r>
      <w:r>
        <w:rPr>
          <w:sz w:val="28"/>
          <w:szCs w:val="28"/>
        </w:rPr>
        <w:t>Среди актуальных направлений развития сферы общего образования в 2014-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я мероприятий муниципальной Программы развития образования на территории Наровчатского  района на 2014-2020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бщеобразовательных учреждений к введению федеральных государственных образовательных стандартов основного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и социального статуса учителя в обществе посредством публ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образовательной среды, обеспечивающей выявление и поддержку одарё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на предоставление в электронном виде государственных услуг в системе общего образования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эффективных механизмов создания условий инклюзивных процессов в образовательном пространстве, совершенствование технологий повышения квалификации специалистов, обеспечивающих психолого-педагогическую и медико-социальн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оступность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Структура сети образовательных учреждений</w:t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6"/>
          <w:sz w:val="28"/>
          <w:szCs w:val="28"/>
        </w:rPr>
        <w:t>В 2013-2014 учебном году в системе образования Наровчатского района  функционировали в статусе юридических лиц 8 учреждений, реализующих программы основного общего и среднего общего образования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6"/>
          <w:sz w:val="28"/>
          <w:szCs w:val="28"/>
        </w:rPr>
        <w:t>На 1 сентября 2014 года МБОУ ООШ с.Б.Кирдяшево утратило статус юридического лица и стало филиалом МБОУ СОШ с.Б.Колояр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6"/>
          <w:sz w:val="28"/>
          <w:szCs w:val="28"/>
        </w:rPr>
        <w:t xml:space="preserve">Помимо этого закрыты филиалы в с. Азарапино, с.Р.Тезиково, с.Савинки, с.Студенец, с.Кадыковка. </w:t>
      </w:r>
    </w:p>
    <w:p>
      <w:pPr>
        <w:pStyle w:val="Normal"/>
        <w:ind w:firstLine="72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17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Контингент обучающихся и охват образованием детей соответствующего возраста.</w:t>
      </w:r>
    </w:p>
    <w:p>
      <w:pPr>
        <w:pStyle w:val="Normal"/>
        <w:spacing w:lineRule="atLeast" w: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26"/>
          <w:sz w:val="28"/>
          <w:szCs w:val="28"/>
        </w:rPr>
        <w:t xml:space="preserve">По предварительным данным на 1 сентября 2014 г. в общеобразовательных учреждениях района будет обучаться 1002  учащихся (на 34 человека меньше аналогичного показателя прошлого учебного года). </w:t>
      </w:r>
    </w:p>
    <w:p>
      <w:pPr>
        <w:pStyle w:val="Normal"/>
        <w:spacing w:lineRule="auto" w:line="336"/>
        <w:ind w:firstLine="720"/>
        <w:jc w:val="both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нижения количества обучающихся с 2010-2014 год.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7860" w:dyaOrig="4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pt;height:224.25pt" filled="f" o:ole="">
            <v:imagedata r:id="rId6" o:title=""/>
          </v:shape>
          <o:OLEObject Type="Embed" ProgID="" ShapeID="ole_rId5" DrawAspect="Content" ObjectID="_16601835" r:id="rId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Образование детей с ограниченными возможностями здоровья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етей с ограниченными возможностями здоровья созданы условия для обучения на дому по полной общеобразовательной или адаптированной  программе. В 2013-2014  учебном году на дому обучались 11 детей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образовательного процесса в форме индивидуального обучения на дому обеспечивает образование ребенка в соответствии с Федеральным государственным образовательным стандартом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обучающихся района получают дистанционное образование на базе ГБОУ ПО «Губернский лицей для одаренных детей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школьное образование в Наровчатском районе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2 дошкольных образовательных учреждения Наровчатского района посещает 248 ребенок: 142 ребенка посещают МДОУ детский сад № 1 «Полянка», 106 детей посещают МДОУ детский сад </w:t>
        <w:tab/>
        <w:t>№2 «Солнышко». Увеличение детей в детских садах связанно с  изменениями норм Сан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детей, посещающих детские сады, составляет 42% от общего числа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детей дошкольного возраст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слугами дошкольного образовани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состоянию на 1 сентября 2014 года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18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9.3pt;height:144.15pt" filled="f" o:ole="">
            <v:imagedata r:id="rId8" o:title=""/>
          </v:shape>
          <o:OLEObject Type="Embed" ProgID="" ShapeID="ole_rId7" DrawAspect="Content" ObjectID="_613027073" r:id="rId7"/>
        </w:objec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детей, охваченных услугами дошкольного образования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детей, получающих услуги дошкольного образования, 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3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детей дошкольного возраста, проживаю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Наровчат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детей по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детских садов в 2013-2014 учебном году работали  группы предшкольной подготовки для детей 5-7-летнего возраста, где дошкольные услуги получали еще 44 ребенка Наровчат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 строится на основе программ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доля детей 5-7-летнего возраста, получающие услуги дошкольного образования, составляет  51%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в дошкольные образовательные учреждения района отсутствует. Детские сады посещают дети из сел: Мелюковка, Шиловка, Сканово, Б.Кавендра, Виляйки, Потодее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атериальной поддержки воспитания детей, посещающих муниципальные дошкольные образовательные учреждения, родителям выплачивается компенсация части родительской платы на первого ребенка в размере 20% размера внесенной ими родительской платы, на второго ребенка в размере 50%, на третьего и последующих детей в размере 7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работают 25 педагогических работ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ую категорию имеют -6 педагогов дошкольных образовательных учреждения, первую -15 человек, вторую-2 человека, 4 человека – без категор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едагогических работников дошкольных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545" w:dyaOrig="3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7.65pt;height:159.15pt" filled="f" o:ole="">
            <v:imagedata r:id="rId10" o:title=""/>
          </v:shape>
          <o:OLEObject Type="Embed" ProgID="" ShapeID="ole_rId9" DrawAspect="Content" ObjectID="_918850462" r:id="rId9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зультаты деятельности   системы образования</w:t>
      </w:r>
    </w:p>
    <w:p>
      <w:pPr>
        <w:pStyle w:val="Style101"/>
        <w:widowControl/>
        <w:spacing w:lineRule="auto" w:line="240"/>
        <w:ind w:firstLine="691"/>
        <w:jc w:val="center"/>
        <w:rPr/>
      </w:pPr>
      <w:r>
        <w:rPr>
          <w:sz w:val="28"/>
          <w:szCs w:val="28"/>
        </w:rPr>
        <w:t xml:space="preserve">       </w:t>
      </w:r>
      <w:r>
        <w:rPr>
          <w:rStyle w:val="FontStyle26"/>
          <w:b/>
          <w:sz w:val="28"/>
          <w:szCs w:val="28"/>
        </w:rPr>
        <w:t>ФГОС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6"/>
          <w:sz w:val="28"/>
          <w:szCs w:val="28"/>
        </w:rPr>
        <w:t xml:space="preserve">По состоянию на 1 сентября 2013 года в Наровчатском районе по федеральным государственным образовательным стандартам начального общего образования обучалось 288 учащихся, что составляет 78% от общей численности обучающихся 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 xml:space="preserve"> ступени и 28 % от общего количества обучающихся.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2014 году 19 обучающихся 4-х классов МБОУ СОШ с.Наровчат окончили начальную ступень по федеральным государственным образовательным стандартам.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 итогам 1 ступени был проведен мониторинг, направленный на проверку сформированности умений читать и понимать различные тексты; работать с информацией, представленной в различной форме; использовать полученную информацию для решения различных проблем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проводился  по трем учебным направлениям: русский язык, математика, метапредметные связи.</w:t>
      </w:r>
    </w:p>
    <w:p>
      <w:pPr>
        <w:pStyle w:val="Normal"/>
        <w:ind w:firstLine="691"/>
        <w:jc w:val="both"/>
        <w:rPr/>
      </w:pPr>
      <w:r>
        <w:rPr/>
        <w:t>Результаты проведенного мониторинга по каждому направлению  представлен на диаграмме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2743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743200"/>
                                <a:chOff x="0" y="0"/>
                                <a:chExt cx="548640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956120" y="1712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16640" y="171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31360" y="171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77160" y="171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920" y="685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920" y="685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200" y="685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200" y="685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840" y="0"/>
                                  <a:ext cx="106164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зульт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Castellar" w:hAnsi="Castellar" w:cs="Castella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олнени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Castellar" w:hAnsi="Castellar" w:cs="Castella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плексных рабо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Castellar" w:hAnsi="Castellar" w:cs="Castella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stellar" w:hAnsi="Castellar" w:eastAsia="Times New Roman" w:cs="Castellar"/>
                                        <w:color w:val="auto"/>
                                        <w:lang w:val="ru-RU" w:bidi="ar-SA"/>
                                      </w:rPr>
                                      <w:t>(%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06164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50 до 60 %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6160" y="1028880"/>
                                  <a:ext cx="106164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60 до 70 %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5280" y="1028880"/>
                                  <a:ext cx="106164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70 до 80 %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040" y="1028880"/>
                                  <a:ext cx="1061640" cy="68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ыше 80 %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760" y="2057400"/>
                                  <a:ext cx="106092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8 ученико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06164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2 ученик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5280" y="2057400"/>
                                  <a:ext cx="1061640" cy="68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5 ученико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040" y="2057400"/>
                                  <a:ext cx="1061640" cy="68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2 ученик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216pt" coordorigin="0,0" coordsize="8640,4320">
                      <v:rect id="shape_0" stroked="f" o:allowincell="t" style="position:absolute;left:0;top:0;width:863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2" stroked="t" o:allowincell="t" style="position:absolute;left:7805;top:26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3" stroked="t" o:allowincell="t" style="position:absolute;left:5853;top:269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4" stroked="t" o:allowincell="t" style="position:absolute;left:837;top:269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5" stroked="t" o:allowincell="t" style="position:absolute;left:3901;top:269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6" stroked="t" o:allowincell="t" style="position:absolute;left:4321;top:108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4321;top:108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8" stroked="t" o:allowincell="t" style="position:absolute;left:4320;top:108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9" stroked="t" o:allowincell="t" style="position:absolute;left:4320;top:108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0" fillcolor="#bbe0e3" stroked="t" o:allowincell="t" style="position:absolute;left:3483;top:0;width:1671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ыполн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омплексных рабо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stellar" w:hAnsi="Castellar" w:eastAsia="Times New Roman" w:cs="Castellar"/>
                                  <w:color w:val="auto"/>
                                  <w:lang w:val="ru-RU" w:bidi="ar-SA"/>
                                </w:rPr>
                                <w:t>(%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1" fillcolor="#bbe0e3" stroked="t" o:allowincell="t" style="position:absolute;left:0;top:1620;width:1671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50 до 60 %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2" fillcolor="#bbe0e3" stroked="t" o:allowincell="t" style="position:absolute;left:3065;top:1620;width:1671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60 до 70 %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3" fillcolor="#bbe0e3" stroked="t" o:allowincell="t" style="position:absolute;left:5016;top:1620;width:1671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70 до 80 %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4" fillcolor="#bbe0e3" stroked="t" o:allowincell="t" style="position:absolute;left:6967;top:1620;width:1671;height:10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ыше 80 %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5" fillcolor="#bbe0e3" stroked="t" o:allowincell="t" style="position:absolute;left:1951;top:3240;width:1670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8 учеников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6" fillcolor="#bbe0e3" stroked="t" o:allowincell="t" style="position:absolute;left:0;top:3240;width:1671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2 ученик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7" fillcolor="#bbe0e3" stroked="t" o:allowincell="t" style="position:absolute;left:5016;top:3240;width:1671;height:107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5 учеников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6967;top:3240;width:1671;height:107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2 ученик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2743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743200"/>
                                <a:chOff x="0" y="0"/>
                                <a:chExt cx="5486400" cy="2743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955040" y="1730520"/>
                                  <a:ext cx="1440" cy="309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15920" y="1730880"/>
                                  <a:ext cx="1800" cy="309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31000" y="1730880"/>
                                  <a:ext cx="1440" cy="309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37480" y="1730880"/>
                                  <a:ext cx="140040" cy="6685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694320" y="-249840"/>
                                  <a:ext cx="309600" cy="2213280"/>
                                </a:xfrm>
                                <a:prstGeom prst="bentConnector3">
                                  <a:avLst>
                                    <a:gd name="adj1" fmla="val 1664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074400" y="369720"/>
                                  <a:ext cx="309600" cy="974520"/>
                                </a:xfrm>
                                <a:prstGeom prst="bentConnector3">
                                  <a:avLst>
                                    <a:gd name="adj1" fmla="val 1664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455200" y="723960"/>
                                  <a:ext cx="309600" cy="266400"/>
                                </a:xfrm>
                                <a:prstGeom prst="bentConnector3">
                                  <a:avLst>
                                    <a:gd name="adj1" fmla="val 1664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482120" y="-249120"/>
                                  <a:ext cx="309600" cy="2212560"/>
                                </a:xfrm>
                                <a:prstGeom prst="bentConnector3">
                                  <a:avLst>
                                    <a:gd name="adj1" fmla="val 1664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1840" y="0"/>
                                  <a:ext cx="1061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зультат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Castellar" w:hAnsi="Castellar" w:cs="Castella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олнени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Castellar" w:hAnsi="Castellar" w:cs="Castella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работ по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сскому языку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eastAsia="Times New Roman" w:ascii="Castellar" w:hAnsi="Castellar" w:cs="Castella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stellar" w:hAnsi="Castellar" w:eastAsia="Times New Roman" w:cs="Castellar"/>
                                        <w:color w:val="auto"/>
                                        <w:lang w:val="ru-RU" w:bidi="ar-SA"/>
                                      </w:rPr>
                                      <w:t>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061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b6b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50 до 60 %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160" y="1028880"/>
                                  <a:ext cx="1061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b6b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60 до 70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5280" y="1028880"/>
                                  <a:ext cx="1061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b6b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70 до 80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040" y="1028880"/>
                                  <a:ext cx="106164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b6b2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ыше 80 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2056680"/>
                                  <a:ext cx="106092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10 учени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6680"/>
                                  <a:ext cx="1061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66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3 учени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5280" y="2056680"/>
                                  <a:ext cx="1061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66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3 учени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040" y="2057400"/>
                                  <a:ext cx="106164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66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ru-RU" w:bidi="ar-SA"/>
                                      </w:rPr>
                                      <w:t>2 учени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216pt" coordorigin="0,0" coordsize="8640,4320">
                      <v:rect id="shape_0" stroked="f" o:allowincell="t" style="position:absolute;left:0;top:0;width:863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33" stroked="t" o:allowincell="t" style="position:absolute;left:7803;top:2727;width:1;height:485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5852;top:2727;width:2;height:485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836;top:2727;width:1;height:485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3681;top:2727;width:220;height:1051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37" stroked="t" o:allowincell="t" style="position:absolute;left:4321;top:1108;width:3483;height:485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8" stroked="t" o:allowincell="t" style="position:absolute;left:4319;top:1108;width:1533;height:485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9" stroked="t" o:allowincell="t" style="position:absolute;left:3901;top:1108;width:419;height:485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0" stroked="t" o:allowincell="t" style="position:absolute;left:836;top:1108;width:3483;height:485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83;top:0;width:1671;height:10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ыполн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 п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усскому языку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stellar" w:hAnsi="Castellar" w:eastAsia="Times New Roman" w:cs="Castellar"/>
                                  <w:color w:val="auto"/>
                                  <w:lang w:val="ru-RU" w:bidi="ar-SA"/>
                                </w:rPr>
                                <w:t>(%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cc00" weight="76320" joinstyle="miter" endcap="flat"/>
                        <w10:wrap type="none"/>
                      </v:shape>
                      <v:shape id="shape_0" fillcolor="white" stroked="t" o:allowincell="t" style="position:absolute;left:0;top:1620;width:1671;height:10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50 до 60 %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6b2" weight="76320" joinstyle="miter" endcap="flat"/>
                        <w10:wrap type="none"/>
                      </v:shape>
                      <v:shape id="shape_0" fillcolor="white" stroked="t" o:allowincell="t" style="position:absolute;left:3065;top:1620;width:1671;height:10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60 до 70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6b2" weight="76320" joinstyle="miter" endcap="flat"/>
                        <w10:wrap type="none"/>
                      </v:shape>
                      <v:shape id="shape_0" fillcolor="white" stroked="t" o:allowincell="t" style="position:absolute;left:5016;top:1620;width:1671;height:10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70 до 80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6b2" weight="76320" joinstyle="miter" endcap="flat"/>
                        <w10:wrap type="none"/>
                      </v:shape>
                      <v:shape id="shape_0" fillcolor="white" stroked="t" o:allowincell="t" style="position:absolute;left:6967;top:1620;width:1671;height:107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ыше 80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6b2" weight="76320" joinstyle="miter" endcap="flat"/>
                        <w10:wrap type="none"/>
                      </v:shape>
                      <v:shape id="shape_0" fillcolor="white" stroked="t" o:allowincell="t" style="position:absolute;left:1950;top:3239;width:1670;height:107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10 ученик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66699" weight="76320" joinstyle="miter" endcap="flat"/>
                        <w10:wrap type="none"/>
                      </v:shape>
                      <v:shape id="shape_0" fillcolor="white" stroked="t" o:allowincell="t" style="position:absolute;left:0;top:3239;width:1671;height:107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3 учени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69900" weight="76320" joinstyle="miter" endcap="flat"/>
                        <w10:wrap type="none"/>
                      </v:shape>
                      <v:shape id="shape_0" fillcolor="white" stroked="t" o:allowincell="t" style="position:absolute;left:5016;top:3239;width:1671;height:107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3 учени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69900" weight="76320" joinstyle="miter" endcap="flat"/>
                        <w10:wrap type="none"/>
                      </v:shape>
                      <v:shape id="shape_0" fillcolor="white" stroked="t" o:allowincell="t" style="position:absolute;left:6967;top:3240;width:1671;height:107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2 учени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69900" weight="7632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5040" y="1571040"/>
                            <a:ext cx="1440" cy="313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8840" y="1571040"/>
                            <a:ext cx="1800" cy="313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22800" y="46080"/>
                            <a:ext cx="314280" cy="1477440"/>
                          </a:xfrm>
                          <a:prstGeom prst="bentConnector3">
                            <a:avLst>
                              <a:gd name="adj1" fmla="val 333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46440" y="46440"/>
                            <a:ext cx="314280" cy="1477080"/>
                          </a:xfrm>
                          <a:prstGeom prst="bentConnector3">
                            <a:avLst>
                              <a:gd name="adj1" fmla="val 333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ыполнени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Castellar" w:hAnsi="Castellar" w:cs="Castella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 по матема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Castellar" w:hAnsi="Castellar" w:eastAsia="Times New Roman" w:cs="Castellar"/>
                                  <w:color w:val="auto"/>
                                  <w:lang w:val="ru-RU" w:bidi="ar-SA"/>
                                </w:rPr>
                                <w:t>(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2480"/>
                            <a:ext cx="25318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70 до 8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942480"/>
                            <a:ext cx="25318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ыше 8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885320"/>
                            <a:ext cx="25318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уче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253188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уче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1" stroked="t" o:allowincell="f" style="position:absolute;left:1992;top:2476;width:1;height:4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644;top:2476;width:2;height:4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318;top:990;width:2325;height:49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992;top:990;width:2325;height:49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#bbe0e3" stroked="t" o:allowincell="f" style="position:absolute;left:2325;top:0;width:3986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Times New Roman" w:ascii="Castellar" w:hAnsi="Castellar" w:cs="Castella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ыполнения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Times New Roman" w:ascii="Castellar" w:hAnsi="Castellar" w:cs="Castella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работ по матема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Castellar" w:hAnsi="Castellar" w:eastAsia="Times New Roman" w:cs="Castellar"/>
                            <w:color w:val="auto"/>
                            <w:lang w:val="ru-RU" w:bidi="ar-SA"/>
                          </w:rPr>
                          <w:t>(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0;top:1484;width:3986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70 до 8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651;top:1484;width:3986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ыше 80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4651;top:2969;width:3986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уче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2969;width:3986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уче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высокий результат получен школьниками по математике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мониторинга показал, что обучающимися 4-х классов МБОУ СОШ с.Наровчат успешно  освоена  программа начального общего образования в рамках федеральных государственных образовательных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и ОГ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В 2013-2014 учебном году  21 учащийся 10 классов из МБОУ СОШ с.Наровчат  продолжили обучение по программам социально-экономической направленности.  </w:t>
      </w:r>
      <w:r>
        <w:rPr>
          <w:bCs/>
          <w:sz w:val="28"/>
          <w:szCs w:val="28"/>
        </w:rPr>
        <w:t xml:space="preserve">Освоение учащимися программ профильных предметов и элективных курсов позволило обеспечить доступность образования, определенный уровень профессиональной ориентации, повысить качество образования, облегчить мотивацию выбора учащимися направления дальнейшего обу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Создание прозрачной объективной оценки учебных достижений обучающихся является важной задачей развития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равления процедурой оценки качества образования были проведены совещания по вопросам организации и проведения государственной итоговой аттестации, организованы инструктажи руководителей и организаторов ППЭ, пробное тестирование учащихся 9 и 11 классов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государственной итоговой аттестации 2014 года приняли участие 187 выпускников 9 и 11  классов</w:t>
      </w:r>
      <w:r>
        <w:rPr/>
        <w:t>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первые выпускники 9 классов проходили итоговую аттестацию в форме ОГЭ (основного государственного экзамена), который в 2014 году введен в штатный режим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   </w:t>
        <w:tab/>
      </w:r>
      <w:r>
        <w:rPr>
          <w:sz w:val="28"/>
          <w:szCs w:val="28"/>
        </w:rPr>
        <w:t xml:space="preserve"> Минимальный порог баллов на ЕГЭ по обязательным предметам преодолели 100 % учащихся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Средний тестовый балл по математике составил 58 баллов  (по Пензенской области  - 45,8); по русскому языку –56,6 (по  Пензенской области – 60,9).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нализ результатов ЕГЭ показал, что самые высокие результаты у выпускников МБОУ СОШ с.Наровчат, МБОУ СОШ с.Б.Колояр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авнительный анализ результатов ЕГЭ предметов по выбору представлен в таблице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зультаты ЕГЭ-2014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61"/>
        <w:gridCol w:w="2857"/>
        <w:gridCol w:w="240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 бал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, Пензенская обла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, Наровчатский район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результаты по истории и обществознанию ниже областных. Учителям- предметникам вышеназванных дисциплин обратить особое внимание на качество знаний в преподавании данных предмето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 выпускники 11-х классов преодолели порог сдачи обязательных экзаменов и получили аттестат о среднем  общем образовании. Из них 7 человек получили аттестат с отличием и медаль « За особые успехи в учении»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осударственную итоговую аттестацию за курс основной школы проходили 121 человек. Из них 3 выпускников с ограниченными возможностями здоровья проходили итоговую аттестацию в форме выпускных экзаменов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имо обязательных предметов выпускники 9-х классов сдавали предметы по выбору для поступления в профильный класс и продолжения обучения в учреждениях среднего профессионального образования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пускники успешно сдали выпускные экзамены и получили аттестат об основном общем образ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9-11 класс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>По данным, полученным из образовательных учреждений Наровчатского района,  51 % выпускников (62 человек) по окончании 9 класса поступили в учреждения среднего профессионального образования.</w:t>
      </w:r>
      <w:r>
        <w:rPr>
          <w:b w:val="false"/>
        </w:rPr>
        <w:t xml:space="preserve"> 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030" cy="265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66 выпускников 11-х классов в высшее учебное заведение поступили 83 % от всех обучающихся ( на 7% больше по сравнению с прошлым годом),  17 % выпускников поступили в среднее профессиональное учебное за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неучебные достижения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ект «Мы вместе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В образовательных организациях Наровчатского района реализуется  региональный проект «Движение нового поколения «</w:t>
      </w:r>
      <w:r>
        <w:rPr>
          <w:bCs/>
          <w:color w:val="000000"/>
          <w:sz w:val="28"/>
          <w:szCs w:val="28"/>
          <w:shd w:fill="FFFFFF" w:val="clear"/>
        </w:rPr>
        <w:t>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месте</w:t>
      </w:r>
      <w:r>
        <w:rPr>
          <w:color w:val="000000"/>
          <w:sz w:val="28"/>
          <w:szCs w:val="28"/>
          <w:shd w:fill="FFFFFF" w:val="clear"/>
        </w:rPr>
        <w:t xml:space="preserve">!», цель которого </w:t>
      </w:r>
      <w:r>
        <w:rPr>
          <w:sz w:val="28"/>
          <w:szCs w:val="28"/>
          <w:lang w:eastAsia="en-US"/>
        </w:rPr>
        <w:t>развитие детско-юношеского спорта в образовательных организациях, приобщения обучающихся к систематическим занятиям физической культурой и спортом,  привлечения обучающихся к спортивно-массовым и физкультурно-оздоровительным мероприятиям и повышения эффективности необходимо создание  команды - класса. В течение учебного 2013-2014 года были проведены командные игры между командами от образовательных организаций по мини-футболу и баскетболу. По итогам игр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в игре по мини-футболу среди 8-9 кл. – команда 9 Б класса МБОУ СОШ с. Наровчат (тренер В.А. Медников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мини-футбол 10-11 класс – команда 10 Б класса МБОУ СОШ с. Наровчат (тренер С.Г. Тальянов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 место по баскетболу у юношей 10-11 класса – команда 10 Б класса МБОУ СОШ с.Наровчат и команда 11 Б класса (тренер С.Г. Тальянов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по баскетболу у девушек 10-11 класса -  команда МБОУ СОШ с. Н. Пичуры (тренер О.П. Ур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зработаны планы мероприятий по реализации проекта в соответствии с комплексным планом, оформлены информационные ст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 в рамках Всероссийских соревнований школьников приняли участие в спортивных состязаниях «Тесты губернатора». Спортивное многоборье  включает в себя челночный бег, бег на 30 и 1000 метров, подтягивание, отжимание, прыжки в длину с места, поднимание туловища, наклон из положения сид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ых соревнования команда учащихся школы села Наровчат под руководством тренеров С.В. Стародубова, С.Г. Тальянова заняли третье место в общекомандном за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ном Чемпионате Школьной баскетбольной лиги «КЭС – БАСКЕТ» принимало участие пять команд от образовательных организаций района. Среди юношей 1 место у юношей и девушек заняла команда МБОУ СОШ с. Н. Пичуры. Победители и участники награждены кубками, медалями и баскетбольными мячами  ШБЛ «КЭС – БАСК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 юношей школы села Наровчат принимали участие финальных областных соревнованиях по футболу «Школьная футбольная лига», в рамках проекта «Кожаный мяч 2014» среди юношей и девочек 1999 – 2004 г.р. и заняли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активного отдыха, сохранения и укрепления семьи в марте 2014 года состоялось проведение районных соревнований «Стартуем вместе» победителем стала семья Рахматовых (школа села Наровчат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3620" cy="1749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 учащихся МБОУ СОШ с. Б.Колояр, вместе с родителями под руководством тренера Л.М. Корочкиной приняли участие в областной спортивной телевизионной программе «Мы команда», по итогам игр заняли втор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состоялось проведение ежегодной легкоатлатической эстафеты, посвященной 69 годовщине победы в Великой Отечественной вой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практических навыков и умений поведения в экстремальных ситуациях, стремления к здоровому образу жизни учащиеся Наровчатского района приняли участие в военно-спортивной игре «Орл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олес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Юных инспекторов дорожного движения филиала МБОУ СОШ с. Наровчат в с. Потодеево занявшая первое место в районных соревнования «Безопасное колесо – 2013» принимала участие в областном этапе соревнований, где заняла 3 место на этапе велоэстаф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11 команд (44 участника) принимали участие в соревнованиях «Безопасное колесо-2014». Команда ЮИД филиала МБОУ СОШ с. Наровчат школа  с. Плесковка заняла первое место на районном этапе и в сентябре 2014 года будут представлять район на областном этапе соревнований «Безопасное колес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бщеобразовательных организаций приняли участие в акции «Спорт – альтернатива пагубным привычкам»; «Зимние забавы»; «Марафон добрых дел»; «Осторожно лед!»; в  целях пропаганды силовых видов спорта, учащиеся образовательных учреждений принимали участие в ежегодной акции «Богатырские игры»; в рамках антинаркотического месячника акция «Спорту- да, наркотикам – нет!»; акция «Зажги свечу», в честь памяти воинов, погибших в годы войны; акция «Внимание – дети!» по вопросам безопасности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и,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развития семейного творчества, укрепления сотрудничества с семьей, повышения уровня культуры учащихся в январе 2014 года состоялось проведение районного этапа конкурса - фестиваля семейного творчества «Поем вместе», в котором принимало участие 18 семей. По итогам набранных баллов первое место разделили две семьи Гурбановы и Минкины (школа села Наровчат). Семья Минкиных принимала участие в межрайонном этапе областного конкурса «Успешная семья 2014». По итогам конкурса они являются победителями в номинации «Вперед и с песн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января по март 2014 года в районе проходил фестиваль детского творчества «Звездочки», посвященный 75 -летию образования Пензенской губернии. Яркие номера были представлены на финальном гала-концерте который проходил 1 июня в День защиты детей на цетральной площади с.Наровч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паганды чтения, расширения читательского кругозора, поиска одаренных детей  среди учащихся шестого класса состоялось проведение районного этапа конкурса «Живая классика». Первое место заняла ученица 6 класса МБОУ СОШ с. Б. Колояр Саблина Надеж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школы села Орловка (филиал МБОУ СОШ с. Наровчат) Соловьева Кристина принял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м форуме детско – юношеских инициатив и творчества «Страна культур». Она представляла краеведческое направление – сочинение о творчестве А.И. Куприна (руководитель Пятанина Г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 Наровчатского района принимают активное участие в не только в районных, но и областных конкурсах. Гурбанов Александр занял 1 место в областном фотоконкурсе «Мир глазами детей» в номинации «Натюрмор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мыков Данила победитель в номинации «Пейза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а Ольга заняла первое место в региональном конкурсе «Защити озоновый слой м климат Земли» в номинации «Плак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каев Владислав в 2013 году принял участие в Губернаторской е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нина Дарья -  ученица МБОУ СОШ с. Наровчат заняла 3 место в областном конкурсе творческих работ по избирательному праву в номинации «Поделка» награждена дипломом и ценными подарк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аяся 3-а  класса МБОУ СОШ с. Наровчат Кортикова Наталья приняла участие в региональном этапе Всероссийского фестиваля детского и юношеского творчества «Юные таланты за безопасность» и заняла 2 место в номинации «Театральное искус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уроки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</w:rPr>
        <w:t>В 2013-2014 учебном году проведены Всероссийские уроки «Здоровые дети – в здоровой семье»,посвященный открытию 22 Зимних олимпийских игр; «Всероссийский день поэзии»,посвященный 200-летию со дня рождения М.Ю. Лермонтова; Всероссийский урок «Мы вместе»,посвященный воссоединению Крыма и России, в целях повышения правовой грамотности учащихся была проведена декада правовых знаний; Всероссийский День конституции, посвященный 20 летию со дня принятия Конституции РФ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ую деятельность ведут волонтерские отряды, организованные в каждом образовательном учреждении, они оказывают посильную помощь ветеранам войны и труда, следят за чистотой па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анцующая школ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должается реализация регионального проекта «Танцующая школа». На областном уровне  Г.Д. Тальянова (учитель школы  села Наровчат) награждена дипломом  руководителя за эффективную работу по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«Надежда» ДШИ им. Тряпкина руководитель Н.В. Дружинина награждены дипломами за 2 и 3 место областного фестиваля детских хореографических коллективов «Здравствуй, ми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3 ребенка 94 % от общей численности учащихся посещают объединения дополнительного образования при школах района по направлениям: спортивное, краеведческое, художественно-творческое, военно-патриотиче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object w:dxaOrig="11521" w:dyaOrig="66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1.9pt;height:234.55pt" filled="f" o:ole="">
            <v:imagedata r:id="rId14" o:title=""/>
          </v:shape>
          <o:OLEObject Type="Embed" ProgID="Excel.Sheet.12" ShapeID="ole_rId13" DrawAspect="Content" ObjectID="_2090351663" r:id="rId1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циализаци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работы  Отдела образования  остается выполнение государственных полномочий по опеке и попечительству над несовершеннолетними, предусмотренных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ензенской области от 22.12.2006 № 1176 – 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, переданными  для осуществления органам государственной власти Пензенской области»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9. 2014 года в районе 48 детей находятся под опекой (попечительством). Из них – 12 детей, оставшихся без попечения родителей, среди них - 5 сирот; 7 детей добровольно переданы родителями под опеку (попечительство); в 22 приемных семьях воспитывается 29 приемных детей, из них 8 – си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число выявленных детей, оставшихся без попечения родителей составило 2 человека.  Оба устроены на воспитание в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1 усыновленный ребенок был принят на учет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держание детей, оставшихся без попечения родителей, и находящихся под опекой (попечительством), в приемных семьях ежемесячно выплачивается денежное пособие. С 1 января 2014 размер денежного пособия на содержание проиндексирован и составляет: на детей в возрасте до 3 лет – 6540, от 3 до 7 лет – 6451, от 7 до 11 лет – 8120, от 11 до 18 лет – 8720 рублей. Дополнительно всем опекунам (попечителям), приемным родителям выплачивается пособие на организацию летнего отдыха в размере 4 000 рублей независимо от  предоставления бесплатной путевки в загородный лаге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торой год согласно пункта 3 статьи 1 Закона Пензенской области от 22.12.2006 года № 1176 – 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, переданными  для осуществления органам государственной власти Пензенской области» Отдел образования наделен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кущий момент в вышеназванный Список включены  25  детей-сирот и детей, оставшихся без попечения родителей, и лиц из числа детей-сирот и детей, оставшихся без попечения родителей.   Право на получение жилья  возникло у 5 человек. До конца 2014 года одному очереднику будет предоставлена благоустроенная квартира по договору найма жилого помещения специализирован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и областном уровнях решаются вопросы психолого-медико - педагогического сопровожд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2014 года  на психолого-медико-педагогической комиссии обследовано 93  будущих первоклассника, а также 4 учащихся школ района, имеющих определенные проблемы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педагогам даны профессиональные рекомендации по вопросам разрешения проблемных ситуаций, конфликтов, обучению данной категории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ализация проекта «Образование для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 целью  успешной  адаптации  школьников  к условиям реальной жизни после завершения образования, во всех общеобразовательных учреждениях Наровчатского  района реализуется региональный проект «Образование для жизни»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ект «Образование для жизни» интегрирует два региональных проекта – «Обучение через предпринимательство»  и «ПромТур»- и двух школьных проектов профориентационной направленности – «</w:t>
      </w:r>
      <w:r>
        <w:rPr>
          <w:rFonts w:eastAsia="Calibri"/>
          <w:sz w:val="28"/>
          <w:szCs w:val="28"/>
          <w:lang w:val="en-US" w:eastAsia="en-US"/>
        </w:rPr>
        <w:t>PRO</w:t>
      </w:r>
      <w:r>
        <w:rPr>
          <w:rFonts w:eastAsia="Calibri"/>
          <w:sz w:val="28"/>
          <w:szCs w:val="28"/>
          <w:lang w:eastAsia="en-US"/>
        </w:rPr>
        <w:t xml:space="preserve"> 100 профессия» и «Галерея трудового почета и славы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аботы по проекту «ПромТур» в школах были организованы регулярные экскурсии и выходы школьников на  действующие   промышленные предприятия, где дети знакомились с миром профессий, получали  представление о технологии изготовления готовой продукции. Они посетили  более 20 промышленных предприятий таких как ООО «Маслозавод», ООО «Хлебозавод», ООО «Даррус» , «РусМолко», частные предприятия, КФХ, ЛПХ, и т.д. В общеобразовательных учреждениях в 2013-2014 учебном году было проведено 137 экскурсий, где приняли участие 3267 человек.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С 2010 г. в школах  реализуется проект «Обучение через предпринимательство», где школьники разрабатывали проекты совместно с компаниями - менторами, в 2013 году было разработано 28 проектов- участвовали 185 человек и 20 компаний-менторов. В  2014 году было разработано 32 проекта- участвовали 174 человека и 15 компаний-менторов.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32"/>
          <w:szCs w:val="32"/>
        </w:rPr>
        <w:object w:dxaOrig="5580" w:dyaOrig="32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9.3pt;height:160.6pt" filled="f" o:ole="">
            <v:imagedata r:id="rId16" o:title=""/>
          </v:shape>
          <o:OLEObject Type="Embed" ProgID="" ShapeID="ole_rId15" DrawAspect="Content" ObjectID="_1027401834" r:id="rId15"/>
        </w:objec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рамках проекта «</w:t>
      </w:r>
      <w:r>
        <w:rPr>
          <w:rFonts w:eastAsia="Calibri"/>
          <w:sz w:val="28"/>
          <w:szCs w:val="28"/>
          <w:lang w:val="en-US" w:eastAsia="en-US"/>
        </w:rPr>
        <w:t>PRO</w:t>
      </w:r>
      <w:r>
        <w:rPr>
          <w:rFonts w:eastAsia="Calibri"/>
          <w:sz w:val="28"/>
          <w:szCs w:val="28"/>
          <w:lang w:eastAsia="en-US"/>
        </w:rPr>
        <w:t xml:space="preserve">100профессия» учащиеся  посещали предприятия, писали сочинения, рассказы о профессиях, проводили конкурсы рисунков.  В мае 2014 года в каждой образовательной организации  созданы энциклопедии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того, чтобы сформировать чувство гордости к людям, которые способствовали развитию нашего края, чтобы школьники чтили и помнили  наших земляков, в целях формирования чувства патриотизма, которое должно проявляться в любви к близким людям, родному дому, стране -  в рамках проекта «Галерея трудового почета и славы» дети собирали сведения  о трудовых династиях района, земляках, выпускниках школ, достигших жизненного успеха и оформили в виде стендов в школах, а так же представили в виде буклетов, презентац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Условия обучения и эффективность использования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инансирование 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ём бюджета всех образовательных организаций в  2014 году за шесть месяцев составил 51,1 млн.руб. А на весь 2014 год предусмотрено 112 млн.руб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 бюджета Наровчатского района</w:t>
      </w:r>
      <w:r>
        <w:rPr>
          <w:sz w:val="28"/>
          <w:szCs w:val="28"/>
        </w:rPr>
        <w:t xml:space="preserve"> на содержание  образова</w:t>
        <w:softHyphen/>
      </w:r>
      <w:r>
        <w:rPr>
          <w:spacing w:val="-2"/>
          <w:sz w:val="28"/>
          <w:szCs w:val="28"/>
        </w:rPr>
        <w:t xml:space="preserve">тельных организаций в этом году  направлено 24 млн. руб.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колы района получают средства на текущий и капитальный ремонт, приобретение оборудования и мебели, противопожарные и другие мероприятия, связанные с безопасностью учащихся. В этом году в бюджете района на эти мероприятия предусмотрено 1 миллион 554 тысяча 500 рублей. Это средства  на ремонт кровли в МБОУ СОШ с.Наровчат 495400 рублей, на огнезащитную обработку чердачных помещений зданий школ  357162 рубля. Также приобретена мебель в столовую МБОУ СОШ с.Наровчат на сумму 159500 рублей. Произведена перезарядка огнетушителей и приобретены новые средства пожаротушения на сумму 15300 рублей. Произведен  монтаж автоматической пожарной сигнализации и техническое обслуживание на сумму 322000 рублей. Проведены контрольно измерительные работы в образовательных учреждениях на 168200 рублей. На санитарные и гигиенические мероприятия предусмотрено 23700 рублей, на благоустройство 13238 рубле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2014-2015 учебном году  происходит уменьшение количества классов-комплектов на 10. Было  112, будет  1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цесса оптимизации сети образовательных учреждений в 2014/15 учебном году наполняемость классов-комплектов сложится следующим образ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1"/>
        <w:gridCol w:w="1349"/>
        <w:gridCol w:w="2479"/>
        <w:gridCol w:w="3036"/>
      </w:tblGrid>
      <w:tr>
        <w:trPr>
          <w:trHeight w:val="10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15 уч.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наполняем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 (необходимо увеличить наполняемость),чел.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кадровыми ресурсами педагогического персонала  - один из показателей эффективности использования ресурсов системы образования. Одним из способов повышения эффективности является оптимизация численности педагогических работников (учителей) образовательных учреждений. Для полной ликвидации неэффективных расходов на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ми ресурсами педагогического персонала  в 2014 году необходимо уменьшить число учителей на 75 человек. В настоящее время нагрузка на одного учителя составляет, в среднем по школам 23 ча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учителей по состоянию на 01 сентября 2014 года составит 135 человека, на 1 сентября 2013 года было 153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намика уменьшения кол-ва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сло учеников, приходящихся на 1 учителя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900"/>
        <w:gridCol w:w="2081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значение числа учеников, приходящихся на 1 учителя, 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е, чел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емесячная номинальная начисленная заработная плата учителя за 2013 год составила 21084 рублей. В 2014 году планируется довести заработную плату учителя до  22138 рублей. </w:t>
      </w:r>
    </w:p>
    <w:p>
      <w:pPr>
        <w:pStyle w:val="Normal"/>
        <w:shd w:fill="FFFFFF" w:val="clear"/>
        <w:spacing w:before="14" w:after="0"/>
        <w:ind w:firstLine="5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роста среднемесячной заработной платы учи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4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8</w:t>
            </w:r>
          </w:p>
        </w:tc>
      </w:tr>
    </w:tbl>
    <w:p>
      <w:pPr>
        <w:pStyle w:val="Normal"/>
        <w:shd w:fill="FFFFFF" w:val="clear"/>
        <w:spacing w:before="14" w:after="0"/>
        <w:ind w:firstLine="5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Среднемесячная заработная плата воспитателя в детских дошкольных учреждениях  по сравнению с 2012 годом   возросла  на 113,5%. За 2012 год з/плата составила 9614 рублей, а за 2013 год 20528 рублей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ется значительный рост заработной платы педагогических работников в дошкольных образовательных организациях. </w:t>
      </w:r>
    </w:p>
    <w:p>
      <w:pPr>
        <w:pStyle w:val="1"/>
        <w:numPr>
          <w:ilvl w:val="0"/>
          <w:numId w:val="0"/>
        </w:numPr>
        <w:ind w:left="0" w:firstLine="567"/>
        <w:rPr/>
      </w:pPr>
      <w:r>
        <w:rPr>
          <w:color w:val="000000"/>
          <w:sz w:val="28"/>
          <w:szCs w:val="28"/>
        </w:rPr>
        <w:t xml:space="preserve">Это связано с тем, что с 1 января 2014 года </w:t>
      </w:r>
      <w:r>
        <w:rPr>
          <w:sz w:val="28"/>
          <w:szCs w:val="28"/>
        </w:rPr>
        <w:t xml:space="preserve">в муниципальных дошкольных образовательных организациях  </w:t>
      </w:r>
      <w:r>
        <w:rPr>
          <w:color w:val="000000"/>
          <w:sz w:val="28"/>
          <w:szCs w:val="28"/>
        </w:rPr>
        <w:t xml:space="preserve">введено </w:t>
      </w:r>
      <w:r>
        <w:rPr>
          <w:sz w:val="28"/>
          <w:szCs w:val="28"/>
        </w:rPr>
        <w:t xml:space="preserve">по душевое финансирование. </w:t>
      </w:r>
    </w:p>
    <w:p>
      <w:pPr>
        <w:pStyle w:val="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нормативы финансового обеспечения:</w:t>
      </w:r>
    </w:p>
    <w:p>
      <w:pPr>
        <w:pStyle w:val="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по уровню дошкольного образования в расчете на одного воспитанника по образовательным программам дошкольного образования  по возрасту обучающихся;</w:t>
      </w:r>
    </w:p>
    <w:p>
      <w:pPr>
        <w:pStyle w:val="Heading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2) на доведение средней заработной платы педагогических работников муниципальных дошкольных образовательных организаций в Пензенской области до средней заработной платы в сфере общего образования в Пензенской области согласно   Закона  Пензенской области «Об установлении нормативов финансового обеспечения образовательной деятельности в Пензенской области на 2014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Пензенской области в соответствии с ЗПО по всем утвержденным региональным нормативам на дошкольное образование было выделено 12 млн.15 тыс. 90 руб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роста среднемесячной заработной платы воспитателя в  дошкольных учрежден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90"/>
        <w:gridCol w:w="1985"/>
        <w:gridCol w:w="2268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4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0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8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три года наблюдается значительный рост заработной платы всех педагогических работников. Но он может быть не для всех одинаков, а в зависимости от вклада каждого работника, от качества предоставления услуг. Повышение заработной платы должно осуществляться только за счет стимулирующих выплат. Стимулирующие выплаты распределяются на основании положения о стимулирующих выплатах  разработанного в каждом образовательном учреждении в соответствии с критериями, утвержденными приказом директора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  во всех школах  уделяется организации отдыха оздоровления и занятости детей и подростков. Организуется работа лагерей с дневным пребыванием детей не только в летний период, но и в весенние, и осенние каникулы.  На эти цели из областного бюджета в 2014 году   было выделено 1545900  рублей. Из муниципального бюджета   на организацию отдыха и оздоровления детей выделено   2554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 xml:space="preserve"> 2.Оснащенность современным оборудованием и использование современных информ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все учащиеся 1-11 классов  обеспечены учебной литературой на 10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 поступило 1429 учебников на сумму 576863,91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ый момент все школы оснащены компьютерами, интерактивными досками, проекторами. Учителя и ученики имеют доступ к сети Интернет. В МБОУ СОШ с.Наровчат скорость интернета доходит до 10 Мбит/с, в остальных 512 Кбит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организации ведут свой сайт в сети Интернет, где можно посмотреть всю интересующую информацию по данному учреждению (новости, деятельность учреждения, документацию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сех образовательных учреждениях района ведутся электронные журналы и дневники. В 2013-2014 учебном году МБОУ СОШ с.Наровчат была выбрана Министерством образования Пензенской области  как экспериментальная , во 2-х классах оценки ставились только в 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>В дошкольных образовательных учреждениях с конца 2013 года ведется электронная очередь на «Образовательном портале Пенз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Кадровый потенциал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ами работы по развитию кадрового потенциала системы образования Наровчатского района в 2013/14 учебном году стала модернизация образования, предусматривающа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орального и материального стимулирования педагогических кадр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аттестации педагогических кадров, переподготовки и повышения квалификации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учебном год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ях области работало 248 педагогических работников, в том числе 155 учителей (три года назад численность учителей составляла 179 чел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казывают, что количество учителей продолжает сокращаться: по сравнению с 2011/12 учебным годом – на 17 человек (0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тся это уменьшением контингента учащихся в сельских школах, а также количества образовательных учреждений в результате проводимой оптимизации сети школ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дровый потенциал системы общего образования области характеризуется высоким образовательным уровнем: 87,8 </w:t>
      </w:r>
      <w:r>
        <w:rPr>
          <w:sz w:val="28"/>
          <w:szCs w:val="28"/>
        </w:rPr>
        <w:t> %</w:t>
      </w:r>
      <w:r>
        <w:rPr>
          <w:iCs/>
          <w:sz w:val="28"/>
          <w:szCs w:val="28"/>
        </w:rPr>
        <w:t xml:space="preserve"> учителей имеют высшее образовани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школах района работают 7,8 % учителей, имеющих среднее профессиональное образование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Кадровые ресурсы общеобразовательных школ Пензенской области характеризуются следующим показателем доли педагогов с квалификационными категориями</w:t>
      </w:r>
      <w:r>
        <w:rPr/>
        <w:t xml:space="preserve">. </w:t>
      </w:r>
    </w:p>
    <w:p>
      <w:pPr>
        <w:pStyle w:val="TextBody"/>
        <w:spacing w:before="0" w:after="0"/>
        <w:ind w:firstLine="708"/>
        <w:jc w:val="center"/>
        <w:rPr>
          <w:color w:val="00B050"/>
        </w:rPr>
      </w:pPr>
      <w:r>
        <w:rPr>
          <w:color w:val="00B050"/>
        </w:rPr>
      </w:r>
    </w:p>
    <w:p>
      <w:pPr>
        <w:pStyle w:val="TextBody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TextBody"/>
        <w:spacing w:before="0" w:after="0"/>
        <w:ind w:firstLine="708"/>
        <w:jc w:val="center"/>
        <w:rPr>
          <w:color w:val="00B050"/>
        </w:rPr>
      </w:pPr>
      <w:r>
        <w:rPr>
          <w:spacing w:val="-10"/>
          <w:szCs w:val="22"/>
          <w:lang w:val="en-US" w:eastAsia="en-US"/>
        </w:rPr>
        <w:object w:dxaOrig="8960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1.15pt;height:209.5pt" filled="f" o:ole="">
            <v:imagedata r:id="rId18" o:title=""/>
          </v:shape>
          <o:OLEObject Type="Embed" ProgID="Excel.Sheet.12" ShapeID="ole_rId17" DrawAspect="Content" ObjectID="_550777209" r:id="rId17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ителей в возрасте до 30 лет (в общей численности учителей общеобразовательных учреждений) составляет 4,4 %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анализ статистических данных возрастного состава учителей показывает, что в некоторых общеобразовательных учреждениях соотношение молодых учителей и учителей пенсионного возраста в пользу послед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енный состав педагогических кадров Наровчатского района характеризуется и возрастными изменениями. Возрастной состав учителей за последние три года остается стабильным. Продолжает прослеживаться тенденция старения педагогических кадров района. За последние три года доля работников со стажем более 20 лет возросла с 29,2%  до 51,7%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аспределение учителей по стажу работ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2"/>
        <w:gridCol w:w="2977"/>
        <w:gridCol w:w="2800"/>
      </w:tblGrid>
      <w:tr>
        <w:trPr>
          <w:trHeight w:val="293" w:hRule="atLeast"/>
        </w:trPr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spacing w:val="-10"/>
                <w:lang w:eastAsia="en-US"/>
              </w:rPr>
            </w:pPr>
            <w:r>
              <w:rPr/>
              <w:t>Стаж работы</w:t>
            </w:r>
          </w:p>
        </w:tc>
        <w:tc>
          <w:tcPr>
            <w:tcW w:w="8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Число учителей</w:t>
            </w:r>
          </w:p>
        </w:tc>
      </w:tr>
      <w:tr>
        <w:trPr>
          <w:trHeight w:val="301" w:hRule="atLeast"/>
        </w:trPr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На 01.01. 20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На 01.01. 201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На 01.01.2014</w:t>
            </w:r>
          </w:p>
        </w:tc>
      </w:tr>
      <w:tr>
        <w:trPr>
          <w:trHeight w:val="274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0"/>
                <w:lang w:eastAsia="en-US"/>
              </w:rPr>
            </w:pPr>
            <w:r>
              <w:rPr/>
              <w:t>До 2 ле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2 (1,2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3 (1,9 %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0"/>
                <w:lang w:eastAsia="en-US"/>
              </w:rPr>
            </w:pPr>
            <w:r>
              <w:rPr/>
              <w:t>От 2 до 5 ле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7 (4,2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6 (3,8 %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3 (2,0 %)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0"/>
                <w:lang w:eastAsia="en-US"/>
              </w:rPr>
            </w:pPr>
            <w:r>
              <w:rPr/>
              <w:t>От 5 до 10 ле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12 (7,3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9 (5,8 %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5 (3,4 %)</w:t>
            </w:r>
          </w:p>
        </w:tc>
      </w:tr>
      <w:tr>
        <w:trPr>
          <w:trHeight w:val="270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0"/>
                <w:lang w:eastAsia="en-US"/>
              </w:rPr>
            </w:pPr>
            <w:r>
              <w:rPr/>
              <w:t>От 10 до 20 ле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56 (34,1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46 (29,6 %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39 (26,5 %)</w:t>
            </w:r>
          </w:p>
        </w:tc>
      </w:tr>
      <w:tr>
        <w:trPr>
          <w:trHeight w:val="212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10"/>
                <w:lang w:eastAsia="en-US"/>
              </w:rPr>
            </w:pPr>
            <w:r>
              <w:rPr/>
              <w:t>Более  20 ле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48 (29,2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59 (38,0 %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spacing w:val="-10"/>
                <w:lang w:eastAsia="en-US"/>
              </w:rPr>
            </w:pPr>
            <w:r>
              <w:rPr/>
              <w:t>76 (51,7 %)</w:t>
            </w:r>
          </w:p>
        </w:tc>
      </w:tr>
    </w:tbl>
    <w:p>
      <w:pPr>
        <w:pStyle w:val="TextBody"/>
        <w:spacing w:before="0" w:after="0"/>
        <w:ind w:firstLine="708"/>
        <w:rPr>
          <w:color w:val="00B050"/>
          <w:spacing w:val="-10"/>
          <w:lang w:val="en-US" w:eastAsia="en-US"/>
        </w:rPr>
      </w:pPr>
      <w:r>
        <w:rPr>
          <w:color w:val="00B050"/>
          <w:spacing w:val="-10"/>
          <w:lang w:val="en-US" w:eastAsia="en-US"/>
        </w:rPr>
      </w:r>
    </w:p>
    <w:p>
      <w:pPr>
        <w:pStyle w:val="Normal"/>
        <w:rPr>
          <w:color w:val="00B050"/>
          <w:spacing w:val="-10"/>
          <w:lang w:val="en-US" w:eastAsia="en-US"/>
        </w:rPr>
      </w:pPr>
      <w:r>
        <w:rPr>
          <w:color w:val="00B050"/>
          <w:spacing w:val="-10"/>
          <w:lang w:val="en-US" w:eastAsia="en-US"/>
        </w:rPr>
      </w:r>
    </w:p>
    <w:p>
      <w:pPr>
        <w:pStyle w:val="Normal"/>
        <w:rPr>
          <w:color w:val="00B050"/>
          <w:lang w:eastAsia="en-US"/>
        </w:rPr>
      </w:pPr>
      <w:r>
        <w:rPr>
          <w:color w:val="00B050"/>
          <w:lang w:eastAsia="en-US"/>
        </w:rPr>
      </w:r>
    </w:p>
    <w:p>
      <w:pPr>
        <w:pStyle w:val="Normal"/>
        <w:rPr>
          <w:color w:val="00B050"/>
          <w:lang w:eastAsia="en-US"/>
        </w:rPr>
      </w:pPr>
      <w:r>
        <w:rPr>
          <w:spacing w:val="-10"/>
          <w:szCs w:val="22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55pt;height:252.7pt" filled="f" o:ole="">
            <v:imagedata r:id="rId20" o:title=""/>
          </v:shape>
          <o:OLEObject Type="Embed" ProgID="Excel.Sheet.12" ShapeID="ole_rId19" DrawAspect="Content" ObjectID="_102303824" r:id="rId19"/>
        </w:object>
      </w:r>
    </w:p>
    <w:p>
      <w:pPr>
        <w:pStyle w:val="Normal"/>
        <w:rPr>
          <w:color w:val="00B050"/>
          <w:lang w:eastAsia="en-US"/>
        </w:rPr>
      </w:pPr>
      <w:r>
        <w:rPr>
          <w:color w:val="00B050"/>
          <w:lang w:eastAsia="en-US"/>
        </w:rPr>
      </w:r>
    </w:p>
    <w:p>
      <w:pPr>
        <w:pStyle w:val="Normal"/>
        <w:rPr>
          <w:color w:val="00B050"/>
          <w:lang w:eastAsia="en-US"/>
        </w:rPr>
      </w:pPr>
      <w:r>
        <w:rPr>
          <w:color w:val="00B05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омпетентности и профессионализма работников образования области проводится аттестация педагогически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направлением в повышении компетентности и профессионализма работников образования является повышение профессиональной квалификации педагогов. В 2013 года аттестацию прошли 32 учителя и 7 руководителей 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ерспективы развития системы образования Наровчатского района на 2014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BalticaC;Arial Unicode MS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BalticaC;Arial Unicode MS"/>
          <w:sz w:val="28"/>
          <w:szCs w:val="28"/>
        </w:rPr>
        <w:t>Перспективы развития системы образования Наровчасткого района на 2014/15 учебный год определены государственной образовательной политикой, направленной на модернизацию системы дошкольного, общего образования.</w:t>
      </w:r>
    </w:p>
    <w:p>
      <w:pPr>
        <w:pStyle w:val="Normal"/>
        <w:spacing w:lineRule="auto" w:line="228"/>
        <w:jc w:val="center"/>
        <w:rPr>
          <w:rFonts w:eastAsia="BalticaC;Arial Unicode MS"/>
          <w:b/>
          <w:b/>
          <w:sz w:val="28"/>
          <w:szCs w:val="28"/>
        </w:rPr>
      </w:pPr>
      <w:r>
        <w:rPr>
          <w:rFonts w:eastAsia="BalticaC;Arial Unicode MS"/>
          <w:b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228"/>
        <w:jc w:val="both"/>
        <w:rPr>
          <w:rFonts w:eastAsia="BalticaC;Arial Unicode MS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eastAsia="BalticaC;Arial Unicode MS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оптимальных условий для получения доступного и качественного образования гражданами, проживающими на территории Наровчатского района;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технической базы образовательных учреждений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расходов по отрасли «Образование»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по модернизации системы общего образования; областных и муниципальных целевых программ и проектов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нформатизации муниципальной системы образования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боты с одаренными детьми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оспитательного процесса в образовательных учреждениях;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аботы по организации отдыха и оздоровления детей;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истемы дополнительного образования детей в соответствии запросами потребителей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37"/>
        </w:tabs>
        <w:ind w:left="0" w:firstLine="397"/>
      </w:pPr>
      <w:rPr>
        <w:rFonts w:ascii="Wingdings 3" w:hAnsi="Wingdings 3" w:cs="Wingdings 3" w:hint="default"/>
        <w:sz w:val="22"/>
        <w:szCs w:val="22"/>
        <w:color w:val="000080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37"/>
        </w:tabs>
        <w:ind w:left="0" w:firstLine="397"/>
      </w:pPr>
      <w:rPr>
        <w:rFonts w:ascii="Wingdings 3" w:hAnsi="Wingdings 3" w:cs="Wingdings 3" w:hint="default"/>
        <w:sz w:val="22"/>
        <w:szCs w:val="22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2412"/>
        </w:tabs>
        <w:ind w:left="2412" w:hanging="765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  <w:color w:val="00008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  <w:color w:val="00008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sz w:val="27"/>
      <w:szCs w:val="27"/>
      <w:lang w:val="ru-RU" w:bidi="ar-SA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before="60" w:after="60"/>
      <w:jc w:val="center"/>
    </w:pPr>
    <w:rPr>
      <w:b/>
      <w:i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package" Target="embeddings/oleObject7.xlsx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9:00Z</dcterms:created>
  <dc:creator>Пользователь</dc:creator>
  <dc:description/>
  <cp:keywords/>
  <dc:language>en-US</dc:language>
  <cp:lastModifiedBy>WiZaRd</cp:lastModifiedBy>
  <cp:lastPrinted>2014-08-29T14:27:00Z</cp:lastPrinted>
  <dcterms:modified xsi:type="dcterms:W3CDTF">2014-08-29T10:28:00Z</dcterms:modified>
  <cp:revision>10</cp:revision>
  <dc:subject/>
  <dc:title>Отдел образования Наровчатского района</dc:title>
</cp:coreProperties>
</file>