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107315</wp:posOffset>
                </wp:positionV>
                <wp:extent cx="2447925" cy="307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7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03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овчат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2630, с.Наровчат, ул.Советская,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(263) 2-13-60, 2-19-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narono@sur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 07.11.16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№ </w:t>
                            </w:r>
                            <w:r>
                              <w:rPr/>
                              <w:t>01-20/11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 № _______ от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2.45pt;mso-wrap-distance-left:9.05pt;mso-wrap-distance-right:9.05pt;mso-wrap-distance-top:0pt;mso-wrap-distance-bottom:0pt;margin-top:-8.4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03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ровчат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42630, с.Наровчат, ул.Советская,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(263) 2-13-60, 2-19-5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narono@sura.ru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Дата 07.11.16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№ </w:t>
                      </w:r>
                      <w:r>
                        <w:rPr/>
                        <w:t>01-20/110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на № _______ от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Наровчат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Т.И.Байче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зрешить размещение на сайте администрации следующей информаци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: образовани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сочинение (изложение) для выпускников 11-х классов образовательных организаций Наровч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 ____________________________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251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72310" cy="2161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декабря 2016 года выпускники 11-х классов 2016-2017 учебного года будут писать итоговое сочинение (изложение). Итоговое сочинение (изложение) проводится в образовательных организациях Наровчатского района как допуск к  государственной итоговой аттестации.  Изложение имеют право писать дети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чинение (изложение) оценивается  по системе «зачет-незачет»,  а также может использоваться  абитуриентами при поступлении в высшие учебные заведения. (оценка вузами до 10 баллов при условии, что у вуза это прописано в правилах приема).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оценивается по критерия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«Соответствие теме»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«Аргументация. Привлечение литературного материала»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«Композиция и логика рассуждения»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«Качество письменной речи»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«Грамот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ускникам необходимо  выдержать объем сочинения не менее 250 слов, написать работу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й комплект будет включать 5 тем сочинений из закрытого перечня (по одной теме на каждое общее тематическое напра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  </w:t>
      </w:r>
      <w:r>
        <w:rPr>
          <w:sz w:val="28"/>
          <w:szCs w:val="28"/>
        </w:rPr>
        <w:t xml:space="preserve">1.«Разум и чувство».  </w:t>
        <w:br/>
        <w:t xml:space="preserve">    2. «Честь и бесчест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3. «Победа и поражение».  </w:t>
        <w:br/>
        <w:t xml:space="preserve">    4. «Опыт и ошибки».  </w:t>
        <w:br/>
        <w:t xml:space="preserve">    5. «Дружба и враж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тематическое направление включает два понятия, по преимуществу полярных.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накомиться с темами сочинений выпускники смогут за 15-20 минут до начала написания сочинения на сайтах ФИПИ и ЕГЭ. Время написания сочинения – 3 часа 55 минут. При написании сочинения выпускники имеют право пользоваться орфографическими слов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но написать сочинение (изложение) смогут обучающиеся, получившие неудовлетворительный результат, не явившиеся на итоговое сочинение (изложение) или не завершившие его написание по уважительным причинам 1 февраля 2017 года и 3 мая 2017 года.</w:t>
      </w:r>
      <w:r>
        <w:rPr/>
        <w:t xml:space="preserve"> </w:t>
      </w:r>
      <w:r>
        <w:rPr>
          <w:sz w:val="28"/>
          <w:szCs w:val="28"/>
        </w:rPr>
        <w:t xml:space="preserve"> Проверка сочинений будет проводиться муниципальной комиссией с включением независимого эксперта. Для получения объективных результатов при проверке и проведении итоговых сочинений (изложений) не привлекаются учителя, обучающие выпускников данного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и прошлых лет могут принять участие в итоговом сочинении (изложении) по желанию в любой из указанных дней. Написать заявление об участии в сочинении (изложении) выпускники прошлых лет смогут в Отделе образования администрации Наровчатского района, расположенном по адресу: с.Наровчат, ул.Советская,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декабря 2016 года в итоговом сочинении (изложении) примут участие 50 выпускников образовательных организаций Наровч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вчатского района                                                     Л.И.Ягольникова</w:t>
      </w:r>
    </w:p>
    <w:sectPr>
      <w:type w:val="nextPage"/>
      <w:pgSz w:w="11906" w:h="16838"/>
      <w:pgMar w:left="90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rono@sura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arono@sura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7:00Z</dcterms:created>
  <dc:creator>Rn</dc:creator>
  <dc:description/>
  <dc:language>en-US</dc:language>
  <cp:lastModifiedBy>Алексей</cp:lastModifiedBy>
  <cp:lastPrinted>2016-11-07T10:46:00Z</cp:lastPrinted>
  <dcterms:modified xsi:type="dcterms:W3CDTF">2016-11-07T08:07:00Z</dcterms:modified>
  <cp:revision>2</cp:revision>
  <dc:subject/>
  <dc:title>Главе  администрации</dc:title>
</cp:coreProperties>
</file>